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Жук </w:t>
      </w:r>
      <w:r>
        <w:rPr>
          <w:b/>
          <w:sz w:val="32"/>
          <w:szCs w:val="32"/>
          <w:lang w:val="uk-UA"/>
        </w:rPr>
        <w:t>Микола Васильович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ередвиборна 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лоді – можливості та широкі шляхи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етеранам – підтримка та поша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Моя передвиборча програма базується на підтримці програми Президента України В.Ф. Януковича «Україна для людей» та його Соціальних ініціативах, висунутих ним у 2012 році, на Загальноукраїнській передвиборчій програмі Партії регіонів, та передвиборчій програмі обласної організації Партії регіонів, керованої М.П. Кругловим та І.С. Дятловим «Розбудуємо Миколаївщину разом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програмі врахована низка проблем виборців виборчого округу №129, які вивчались та вивчаються мною під час моєї депутатської діяльності в обласній раді, узагальнюються депутатами Миколаївської обласної та міської рад і районної, селищних та сільських рад Жовтневого району Миколаївської обла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Запевняю, що всі розумні пропозиції, які будуть надані громадянами під час передвиборчої кампанії, а також після мого обрання до Верховної Ради, будуть мною ретельно узагальнюватися та враховуватися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олодіжна політика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 центрі уваги будуть</w:t>
      </w:r>
      <w:r>
        <w:rPr>
          <w:b/>
          <w:lang w:val="uk-UA"/>
        </w:rPr>
        <w:t>:</w:t>
      </w:r>
      <w:r>
        <w:rPr>
          <w:lang w:val="uk-UA"/>
        </w:rPr>
        <w:t xml:space="preserve"> забезпечення доступності освіти, забезпечення першим робочим місцем, працевлаштування за фахом та здібностями, забезпечення стабільного заробітку, стимулювання молодіжного житлового будівництва та соціального житла для молодих спеціалістів, з використанням механізму здешевленої за рахунок держбюджету іпотеки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Підтримка молодих сімей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арантоване місце у дитячому садку для всіх дітей. Будівництво та реконструкція дитячих та спортивних майданчиків. Підтримка шкіл, дитячих, юнацьких та шкільних бібліотек, інших позашкільних закладів культури та освіти. Відновлення роботи дитячих таборів відпочин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Здоровий спосіб житт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йняття та реалізація програм підтримки фізкультури та спорту, боротьба зі шкідливими звичками: алкоголізмом, наркоманією, іншими шкідливими залежностями. Захист від використання Інтернету на шкоду дітя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Екологічна політик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Жорстке та вимогливе ставлення до фактів забруднення оточуючого середовища. Благоустрій скверів та парків. Захист водних ресурсів, річок та водоймищ, підвищення якості питної во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Реформа вітчизняної медицин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обхідно, поруч з реформуванням структури медичних закладів, забезпечити їх оснащення найсучаснішим обладнанням, збільшити фінансування медичної галузі, впровадити доступне всім верствам населення якісне лікування. Особливо важливі заходи лікування та соціальної адаптації дітей-інвалід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Соціальна підтримка ветеранів та інвалід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оціальна підтримка цих категорій населення має бути суттєво збільшена, але вона має буди адресною: допомогу мають отримувати лише ті, хто її потребує. Я – за впровадження податку на розкіш, за рахунок якого й потрібно збільшувати соціальну допомогу нужденни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Житлово-комунальна політи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обхідні невідкладні заходи для покращення стану житлових будинків (покрівлі, ліфти, стан під`їздів, вивезення сміття і т. ін.), комунального господарства (вуличне освітлення, стан доріг та тротуарів, підземні та надземні переходи та світлофори, місця для паркування автотранспорту, стан водогонів та каналізаційних мереж, вирішення проблеми безпритульних тварин і т. ін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цього необхідна координація зусиль та видатків бюджетів всіх рівнів, справедлива тарифна політика, добре профінансована державна програма створення ОСББ: будинки передаються ОСББ тільки після капітального ремон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ський та приміський транспорт необхідно осучаснити шляхом оновлення рухомого складу та інфраструктур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Промислова та аграрна політи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сі вищезазначені важливі заходи зможуть бути реалізовані за умови сильної промислової та аграрної політики, чіткого розуміння і виборцями, і депутатами базових принципів існування будь-якої сучасної економіки: економіка базується на сумлінній праці, ефективному виробництві, промисловому та аграрному розвитку, використанні сучасних досягнень науки та технік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Ключове питання подальшого існування і розвитку держави – жорстка та ефективна протидія корупції. Як Народний депутат, я буду виходити з цієї найважливішої тез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  <w:tab/>
        <w:t>Жук  Микола  Васильович                        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2:00Z</dcterms:created>
  <dc:creator>User</dc:creator>
  <dc:description/>
  <dc:language>en-US</dc:language>
  <cp:lastModifiedBy>Шопин</cp:lastModifiedBy>
  <cp:lastPrinted>2012-07-24T12:11:00Z</cp:lastPrinted>
  <dcterms:modified xsi:type="dcterms:W3CDTF">2012-07-25T09:30:00Z</dcterms:modified>
  <cp:revision>5</cp:revision>
  <dc:subject/>
  <dc:title/>
</cp:coreProperties>
</file>