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АНОВНІ ЗЕМЛЯКИ!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виборчий округ – моя „мала Батьківщина”. У Володарськ-Волинську Житомирської області я народився, закінчив середню школу і розпочав трудову біографію. Ніколи не полишав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и з рідним краєм, де б не працював. Йду до парламенту з тим, щоб в повній мірі використати свої знання і досвід в роботі для люд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рихильник соціально орієнтованої ринкової економіки,  державної політики, спрямованої на підтримку тих верств населення, які є найбільш вразливи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ому буду відстоювати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одальше підвищення пенсій відповідно до стажу, кваліфікації та умов праці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ідвищення розмірів допомоги сім’ям з дітьми, самотнім матерям, інвалідам, чорнобильцям, афганц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фінансової підтримки  молодим родинам (зокрема, надання в оренду строком до 10 років муніципального житл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праведливі тарифи на житлово-комунальні послуги,оновлення зношених комунікацій, ремонт будин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відсоткове повернення грошей вкладникам Ощадбанку СРСР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ерою моїх першочергових турбот стане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громадян. Медицина має бути безкоштовною і високоякісною! Ліки – доступними для всіх. Держава забов’язана забезпечити пенсіонерів та інвалідів послугами з реабілітації та зубопротезування. Має бути збільшено фінансування на спеціалізоване медичне лікування громадян, інвалідність яких пов’язана з Чорнобильською катастрофою. Є потреба в реформуванні системи медичної допомоги задля максимального оперативного реагування на виклики громадян. Працівникам органів охорони здоров’я мають сплачуватися  муніципальні надбавк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Такі ж надбавки повинні отримувати освітяни, працівники закладів культур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Буду активно добиватися  введення податків на розкіш і багатство. Це сприятиме встановленню соціальної справедливості і збільшенню бюджету Україн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ю, що земля повинна належати тим, хто на ній працює!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Моє бачення, моє розуміння напрямків руху суспільства збігається з баченням Партії регіонів, з програмою  Президента України В.Ф.Януковича «Україна для людей». Тому я в цій партії, тому зосереджу свої зусилля на реалізацію її курс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ше він гарантує нам  достаток і стабільність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борчому окрузі № 66 сприятиму залученню інвестицій та створенню нових робочих місць; газифікації населених пунктів; будівництву, ремонту та реконструкції доріг і мостів; максимальному охопленню жителів профілактичними оглядами та диспансеризацією для раннього виявлення захворюван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овнішній політиці обстоюю позаблоковий статус України  і шлях євроінтеграції. Це гарантує нам безпеку і краще майбутнє для нашого народу. </w:t>
      </w:r>
    </w:p>
    <w:p>
      <w:pPr>
        <w:pStyle w:val="Normal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вський В.С.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  <w:lang w:val="uk-UA"/>
        </w:rPr>
        <w:t xml:space="preserve">доктор юридичних наук, професор,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  <w:lang w:val="uk-UA"/>
        </w:rPr>
        <w:t xml:space="preserve">академік Національної Академії правових наук України,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  <w:lang w:val="uk-UA"/>
        </w:rPr>
        <w:t>народний депутат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Arial" w:hAnsi="Calibri;Aria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3:57:00Z</dcterms:created>
  <dc:creator>1</dc:creator>
  <dc:description/>
  <dc:language>en-US</dc:language>
  <cp:lastModifiedBy>i.podgorny</cp:lastModifiedBy>
  <cp:lastPrinted>2012-07-28T16:54:00Z</cp:lastPrinted>
  <dcterms:modified xsi:type="dcterms:W3CDTF">2012-07-28T13:19:00Z</dcterms:modified>
  <cp:revision>4</cp:revision>
  <dc:subject/>
  <dc:title/>
</cp:coreProperties>
</file>