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борна програма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у народні депутати України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по 195-му виборчому округу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ика Володимира Володимировича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иборці!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и України заслуговують на достойне та стабільне життя. Ми змогли подолати хаос та руїну, стабілізувати ситуацію і створити фундамент для реформ. Шлях від стабільності до добробуту – це шлях прогресу заради нової якості Вашого життя.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уртована команда - команда Президента!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ьогодні на Черкащині склалася унікальна за багато років ситуація, коли влада як ніколи згуртована на всіх рівн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коло Президента України. Я є членом цієї команди. Сьогодні наші зусилля спрямовані на те, щоб забезпечити фінансову стабільність, економічне зростання, мінімізувати ризики від накопичених боргів та ганебних газових контрактів попереднього Уряду.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Вами сьогодні ми підняли пласт проблем, що накопичувалися десятиліттями.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ільність і добробут – моя мета!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стратегічними принципами моєї подальшої роботи будуть: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бут усіх українців. Забезпечення всіх прав людини, демократичний розвиток суспільства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чиновниками та боротьба з корупцією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яття депутатської недоторканості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льший розвиток місцевого самоврядування, збільшення прав та повноважень регіонів, в тому числі щодо мовного питання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гідних умов для людей літнього віку. Підвищення пенсій із врахуванням стажу та умов праці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ідна оплата праці, постійне зростання заробітної плати та прожиткового рівня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мають сплачувати податки за місцем фактичної діяльності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нових робочих місць шляхом стимулювання підприємництва; 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існа й доступна освіта та медична допомога. Залучення молодих спеціалістів до роботи у сільській місцевості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а підтримка молодіжного будівництва. Забезпечення житлом молодих спеціалістів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 оцінка земельного паю та його оренди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фізичної культури та спорту, патріотичне виховання молоді, пропаганда здорового способу життя;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озаблокового статусу України, підтримка євроінтеграційних процесів, посилення економічної співпраці з країнами СНД.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льними зусиллями ці принципи будуть реалізовані в конкретних справах.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і справи – моя програма!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ення газифікації всіх населених пунктів округу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сільськогосподарських виробників та одноосібників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нових елеваторів, овоче- та фруктосховищ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звиток транспортної інфраструктури, завершення ремонту доріг, облаштування залізничних переїздів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енергозберігаючих технологій на об’єктах соціальної сфери та освіти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ільні автобуси, шкільні парти для першокласників, сучасні комп’ютерні класи, науково-методичне забезпечення вчителів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ітлення та асфальтування вулиць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сільської освіти та медицини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православної церкви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дова спортивних майданчиків, сучасних спортивних залів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молодих сімей, встановлення дитячих майданчиків, допомога обдарованій молоді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роблем житлово-комунального господарства, питної води, водопостачання.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друзі!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Ви обиратимете свого депутата, який буде звітувати перед Вами за конкретні справи своєї програми, опікуватись Вашими проблемами. Моя програма тісно пов’язана з програмою Партії Регіонів «Від стабільності – до добробуту», тому виконати її положення справді реально. Я відкритий до діалогу, мої двері завжди відчинені для Вас.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ї слова я відповідаю, адже живу за принципом: пообіцяв – виконай!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  <w:tab/>
        <w:tab/>
        <w:tab/>
        <w:tab/>
        <w:tab/>
        <w:tab/>
        <w:tab/>
        <w:tab/>
        <w:t>Володимир Зуб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33:00Z</dcterms:created>
  <dc:creator>nikv</dc:creator>
  <dc:description/>
  <dc:language>en-US</dc:language>
  <cp:lastModifiedBy>nikv</cp:lastModifiedBy>
  <cp:lastPrinted>2012-08-13T12:22:00Z</cp:lastPrinted>
  <dcterms:modified xsi:type="dcterms:W3CDTF">2012-08-13T09:00:00Z</dcterms:modified>
  <cp:revision>25</cp:revision>
  <dc:subject/>
  <dc:title>Передвиборна програма</dc:title>
</cp:coreProperties>
</file>