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 62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Зубко Геннадій Григор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впродовж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гарантую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жен громадянин країни достойний гідного життя, повинен мати можливість працювати і гідно заробляти. Тому я підтримую Програму Об’єднаної опозиції щодо стимулювання економіки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піднят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Розмір пенсії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Житомира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, щоб були для кожног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Сучасні дорог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ідні зарпла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uk-UA"/>
        </w:rPr>
        <w:t>Контроль над якістю послуг житлово-ремонтних експлуатаційних організацій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-    Робочі місця всім, хто хоче працюват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120" w:after="200"/>
        <w:ind w:left="78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-   Сімейний лікар кожній родин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120" w:after="20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 </w:t>
      </w:r>
      <w:r>
        <w:rPr>
          <w:rFonts w:cs="Times New Roman" w:ascii="Times New Roman" w:hAnsi="Times New Roman"/>
          <w:b/>
          <w:lang w:val="uk-UA"/>
        </w:rPr>
        <w:t>Відновлення якісного тепло та водопостачання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-   Комфортний та сучасний дитячий садок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-   Комфортні умови проживання в студентських гуртожитках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-   Юридичний та правовий захист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899" w:hanging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мене важлива кожна людина!</w:t>
      </w:r>
    </w:p>
    <w:p>
      <w:pPr>
        <w:pStyle w:val="Normal"/>
        <w:spacing w:before="0" w:after="200"/>
        <w:ind w:left="899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41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14:36:00Z</dcterms:modified>
  <cp:revision>15</cp:revision>
  <dc:subject/>
  <dc:title>3201</dc:title>
</cp:coreProperties>
</file>