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tLeast" w:line="100" w:before="0" w:after="120"/>
        <w:ind w:firstLine="53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tLeast" w:line="100" w:before="0" w:after="120"/>
        <w:ind w:firstLine="53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uk-UA"/>
        </w:rPr>
        <w:t>ВО «БАТЬКІВЩИНА» ПО МАЖОРИТАРНОМУ ВИБОРЧОМУ ОКРУГУ №</w:t>
      </w:r>
      <w:r>
        <w:rPr>
          <w:rFonts w:cs="Times New Roman" w:ascii="Times New Roman" w:hAnsi="Times New Roman"/>
          <w:b/>
          <w:bCs/>
          <w:lang w:val="ru-RU"/>
        </w:rPr>
        <w:t>121</w:t>
      </w:r>
    </w:p>
    <w:p>
      <w:pPr>
        <w:pStyle w:val="BasicParagraph"/>
        <w:spacing w:lineRule="atLeast" w:line="100" w:before="0" w:after="120"/>
        <w:ind w:firstLine="53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asicParagraph"/>
        <w:spacing w:lineRule="atLeast" w:line="100"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,</w:t>
      </w:r>
      <w:r>
        <w:rPr>
          <w:rFonts w:cs="Times New Roman" w:ascii="Times New Roman" w:hAnsi="Times New Roman"/>
          <w:lang w:val="ru-RU"/>
        </w:rPr>
        <w:t xml:space="preserve"> Ілик Роман Романович</w:t>
      </w:r>
      <w:r>
        <w:rPr>
          <w:rFonts w:cs="Times New Roman" w:ascii="Times New Roman" w:hAnsi="Times New Roman"/>
          <w:lang w:val="uk-UA"/>
        </w:rPr>
        <w:t>, 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</w:t>
      </w:r>
    </w:p>
    <w:p>
      <w:pPr>
        <w:pStyle w:val="BasicParagraph"/>
        <w:spacing w:lineRule="atLeast" w:line="100"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йду у депутати, щоб сприяти встановленню принципів, які запропонувала Об’єднана опозиція: Справедлива держава, Чесна влада, Гідне життя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>звільнити Юлію Тимошенко, Юрія Луценка, усіх політичних в’язнів, припинити політичні репресії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, зарплата бюджетників буде збільшена щонайменше вдвічі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 удвічі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>перевірку відповідності витрат і вартості майна чиновників задекларованим доходам. Нечесні будуть відповідати за законо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Суд, прокуратура, міліція будуть захищати права людей, а не порушувати їх. Суддівський корпус буде тотально очищений. На посади суддів мають прийти молоді, освічені громадян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k-UA"/>
        </w:rPr>
        <w:t>ирішення проблеми водопостачання, зокрема у Бориславі, перегляд завищених комунальних тарифів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иділення коштів для ремонту доріг та відновлення зруйнованих мостів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Відновлення електросполучення Стрий-Самбір, збільшення кількості поїздів до Трускавця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криття нових дошкільних навчальних закладів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няття закону про обов’язкове працевлаштування випускників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нансової підтримки сільської медицини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ровадження державної програми освітлення вулиць і населених пунктів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ення екологічних проблем Стебника і Борислава; налагодження вчасного збору і вивезення сміття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моція курортів Трускавця і Східниці як оздоровчих центрів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ебічна підтримка розвитку малого і середнього бізнесу; «реанімація» великих підприємств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Надання статусу національного Дрогобицькому педуніверситету ім. І.Фр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inionPro-Regular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MS Mincho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27:00Z</dcterms:created>
  <dc:creator>user</dc:creator>
  <dc:description/>
  <cp:keywords/>
  <dc:language>en-US</dc:language>
  <cp:lastModifiedBy>user</cp:lastModifiedBy>
  <cp:lastPrinted>2012-07-30T10:36:00Z</cp:lastPrinted>
  <dcterms:modified xsi:type="dcterms:W3CDTF">2012-07-30T07:36:00Z</dcterms:modified>
  <cp:revision>28</cp:revision>
  <dc:subject/>
  <dc:title>3201</dc:title>
</cp:coreProperties>
</file>