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виборна програма канди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Народні депутат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виборчому округу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ЕТНІКА ГРИГОРІЯ МИКОЛАЙ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виборці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а Рада України нового скликання має відродити до себе довіру нар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, підтримку виборців мають отримати ті, хто не словами, а своїми кокретними справами довели, що для них людина, її життя є голов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конаний, що народними депутатами України мають бути обрані особистості, що характеризуються порядністю, професіоналізмом, щирістю, людською добротою, які в поєднанні із досвідом роботи зможуть забезпечити соціально-економічний розвиток держави як основу підвищення рівня життя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ра кандидату має повернутися до людей постійним служінням їх інтере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життя я працюю на Вінничині. Знаю могутній потенціал нашого Подільського краю. І для мене особливо близькі і зрозумілі проблеми, бажання та сподівання жителів Іллінецького, Липовецького, Немирівського, Оратівського, Погребищенського райо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опередній період разом з Вами нам вдалося немало зробити в будівництві газопроводів, ремонті та реконструкції шкіл, лікарень, ФАПів. Разом вирішували проблеми, надавали допомогу як окремим громадянам так і колективам підприємств та територіальним громадам. Особливо складними для вирішення були питання пов’язані із земельними та майновими аферами, із банківськими та страховими компаніями, посередниками та відвертими шахраями. Проблемність  у вирішенні цих питань в районах, областях та столичних інстанціях відчув на собі, відчув також яке то зло – корупція, казнокрадство та кругова порук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подолавши проблеми в одному селі, їх не менше залишалось в інш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, звертаюсь до Вас, шановні виборці, за Вашою підтримкою!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маю досвід і вмію захищати інтереси своїх виборців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я діяльність буде направлена на виконання Ваших наказів, з яких хочу виділити окремі, які найчастіше згадувались на наших з Вами зустріча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та будівництво доріг, надійне транспортне сполуче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итною водою шляхом будівництва артезіанських скважин та водогоні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підтримка державою сільськогосподарських виробників, включаючи особисті селянські та домогосподарства, фермерські, малі та середні сільськогосподарські підприєм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ий розвиток територіальних гром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цілісності всіх районів, сільських, селищних та міських рад. Органи самоврядування – це фундамент народовладдя. 6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бюджету має залишатись місцевим рад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тити закриття шкіл, лікарень, ФАПів, якісно покращити медичне обслуговування, забезпечити збільшення робочих місць в усіх сферах життєдіяльності районів окр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 роботу над розвитком альтернативних джерел енергії та енергетичною, екологічною, продовольчою безпекою держави. Впевнений, що значний масив проблем округу будуть вирішені через реалізацію Програми Президента "Україна для люде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прямую свої зусилля на підтримку закладів освіти, а також збільшення державного замовлення для студентів ВУЗів. На законодавче забезпечення гарантій випускникам першого робочого місця, аби наша молодь була впевнена у завтрашньому д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лю все, для виконання своєї передвиборчої програми з метою покращення життя моїх земля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 Григорій Калетнік, народний депутат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50:00Z</dcterms:created>
  <dc:creator>Air</dc:creator>
  <dc:description/>
  <cp:keywords/>
  <dc:language>en-US</dc:language>
  <cp:lastModifiedBy>User</cp:lastModifiedBy>
  <cp:lastPrinted>2012-07-30T16:16:00Z</cp:lastPrinted>
  <dcterms:modified xsi:type="dcterms:W3CDTF">2012-07-31T13:14:00Z</dcterms:modified>
  <cp:revision>15</cp:revision>
  <dc:subject/>
  <dc:title>Передвиборна програма кандидата</dc:title>
</cp:coreProperties>
</file>