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ВИБОРНА ПРОГРА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дидата в народні депутат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виборчому округу № 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ЦЕВА СЕРГІЯ ФЕДОРО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оріжжя буде іншим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Сергій Кальцев, ставлю собі таку мету у Верховній Раді – захищати інтереси Ленінського та Заводського районів Запоріжжя. І робити це, спираючись на потужну команду Партії регіонів та на програму Президента України В.Ф. Януковича «Україна для людей!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льне використання рідної мови національними меншинами, позаблоковість та національна безпека держави, послідовний курс на євроінтеграцію – це наші глобальні пріорите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альна влада, депутати, які знають проблеми своїх округів і працюють над їх вирішенням – це запорука стабільності та розвитку країни, покращення життя конкретних люд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а політ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ективна соціальна політика є найважливішим показником здорового суспільства. Турбота про пенсіонерів, ветеранів, інвалідів, дітей-сиріт, багатодітні родини та малозабезпечених громадян має стати пріоритетом у роботі вл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є завдання у Верховній Раді: працювати над зростанням соціальних стандартів в Україні, домагатися збільшення фінансування соціальних програм для Запоріжж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фективна промислові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исловість – серце і пульс нашого міста, робочі місця та надходження до бюджету. Моє завдання у Верховній Рад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олідувати міські промислові групи задля ефективного розвитку Запоріжж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ржавному рівні захищати інтереси промислових галу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цювати над створенням сприятливих умов для розвитку орієнтованих на експорт та наукоємних виробницт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кісна та доступна медицин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є завдання у Верховній Раді – домогтися виділення коштів на ремонт та закупівлю обладнання в такі медичні установи Ленінського та Заводського районі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у клінічну лікарню №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і стоматологічні поліклініки №№ 3, 6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у багатопрофільну лікарню №9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ячу поліклініку №6 та пологовий будинок №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ж у Запоріжжі буде відкритий перинатальний центр – в рамках національної програми, ініційованої Президентом України В.Ф.Янукович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і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є завдання у Верховній Раді: сприяти розвитку сучасної та ефективної системи освіти у Запоріжжі. Для цього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нати районні школи сучасними комп’ютерними  клас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щити матеріально-технічне забезпечення освітніх установ мі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вищити престиж професії вчителя та викладач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ист дитинства та юнац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є завдання у Верховній Раді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ізувати комплексну програму розвитку сфери дитячо-юнацького виховання, освіти та дозвілля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ти проблему дефіциту місць у дитячих садках Ленінського та Заводського районів; провести ремонт та реконструкцію дитсадків, оновити їх матеріально-технічну баз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ій Ленінського та Заводського районі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є завдання у Верховній Раді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гтися будівництва мереж освітлення на вулицях, які цього потребують (близько 103 вулиць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ювати парки Енергетиків та ім. Горького; створити у районах затишні зони відпочинку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«Алею запорізьких професій» - паркову скульптурну композицію найбільш визначних професій мі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дівництво нового жит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є завдання – домогтися виділення з державного бюджету необхідних коштів та завершити переселення у нові квартири мешканців аварійних будинків Павло-Кічкасу (Заводський район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ом же на покращення житлових умов очікують близько 30 тисяч мешканців міс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к депутат Верховної Ради, я буду підтримувати ініціативу Президента В.Ф. Януковича «Доступне житло», та брати участь у розробці законопроектів, спрямованих на будівництво соціального жит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мадські приймальн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листопада 2011 року працюють мої громадські приймальні у Ленінському та Заводському районах, де можна отримати безкоштовну консультацію юриста. За цей час по допомогу звернулося  більше ніж 1500 громадян. Це свідчить про те, наскільки потрібна людям кваліфікована правова допомога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омадські приймальні будуть працювати й надалі, протягом всього періоду моєї депутатської каденції.</w:t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3:00Z</dcterms:created>
  <dc:creator>Dima</dc:creator>
  <dc:description/>
  <dc:language>en-US</dc:language>
  <cp:lastModifiedBy>m.bulaeva</cp:lastModifiedBy>
  <cp:lastPrinted>2012-07-24T15:39:00Z</cp:lastPrinted>
  <dcterms:modified xsi:type="dcterms:W3CDTF">2012-07-27T10:07:00Z</dcterms:modified>
  <cp:revision>92</cp:revision>
  <dc:subject/>
  <dc:title/>
</cp:coreProperties>
</file>