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ОГРАМА КАНДИДАТА У НАРОДНІ ДЕПУТАТИ ВІД</w:t>
      </w:r>
    </w:p>
    <w:p>
      <w:pPr>
        <w:pStyle w:val="Normal"/>
        <w:spacing w:before="120" w:after="20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О «БАТЬКІВЩИНА» ПО МАЖОРИТАРНОМУ ВИБОРЧОМУ ОКРУГУ №126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Я, Канівець Олег Леонідович, 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Усвідомлюючи свою відповідальність перед Українським народом і Об’єднаною опозицією «Батьківщина», яка висунула мене кандидатом в народні депутати України, беру на себе такі зобов’язання: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1. 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3. Особисто проголосувати за закони, спрямовані на виконання Програми Об’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4. Дбати про свою людську і політичну репутацію, публікувати у ЗМІ регулярно, раз на рік свою декларацію про доходи та видатки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Я зроблю все від мене залежне, щоб звільнити Юлію Тимошенко, Юрія Луценка, усіх політичних в’язнів, припинити політичні репрес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Кожен громадянин країни достойний гідного життя, повинен мати можливість працювати і гідно заробляти. Тому я підтримую Програму стимулювання економіки Об’єднаної опозиції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и проведемо антикорупційну люстрацію – перевірку відповідності витрат і вартості майна чиновників задекларованим доходам. Нечесні будуть відповідати за законом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Суд, прокуратура, міліція будуть захищати права людей, а не порушувати їх. Суддівський корпус буде тотально очищений. На посади суддів мають прийти молоді, освічені громадяни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Ми повернемо народу розкрадене. 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Я, як і всі мої однодумці з Об’єднаної опозиції,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Я добре знаю ті проблеми, що турбують жителів мого виборчого округу. Беру на себе зобов’язання перед своїми земляками домогтися </w:t>
      </w:r>
      <w:r>
        <w:rPr>
          <w:rFonts w:cs="Times New Roman" w:ascii="Times New Roman" w:hAnsi="Times New Roman"/>
          <w:b/>
          <w:lang w:val="uk-UA"/>
        </w:rPr>
        <w:t>залучення інвестицій з державного бюджету, спонсорські кошти і ресурси міжнародних програм ЄС, ООН, Світового банку та інших д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монту доріг і вирішення проблем з освітленням сі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 xml:space="preserve">Технічного оснащення та ремонту шкіл, дитячих установ, лікарень, ФАП-ів та амбулаторій, об’єктів культури та спорту, будівництва нових таких закладів.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uk-UA"/>
        </w:rPr>
        <w:t>Профілактичних заходів у запобіганні повеня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ення проблем з вивезенням сміття та ремонту очисних спор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Питання працевлаштування і майбутнього наших дітей буду вирішувати завдя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початкуванню великого інвестиційного проекту, який призведе до підвищення ділової активності в регіоні, залучення інвестицій та збільшення робочих місц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283"/>
        <w:rPr/>
      </w:pPr>
      <w:r>
        <w:rPr>
          <w:rFonts w:cs="Times New Roman" w:ascii="Times New Roman" w:hAnsi="Times New Roman"/>
          <w:lang w:val="uk-UA"/>
        </w:rPr>
        <w:t>Створенню у кожному місті Центрів із виявлення здібностей у дітей, підтримки талановитої моло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14:00Z</dcterms:created>
  <dc:creator>user</dc:creator>
  <dc:description/>
  <cp:keywords/>
  <dc:language>en-US</dc:language>
  <cp:lastModifiedBy>user</cp:lastModifiedBy>
  <cp:lastPrinted>2012-07-24T11:05:00Z</cp:lastPrinted>
  <dcterms:modified xsi:type="dcterms:W3CDTF">2012-07-25T08:51:00Z</dcterms:modified>
  <cp:revision>6</cp:revision>
  <dc:subject/>
  <dc:title>3201</dc:title>
</cp:coreProperties>
</file>