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ГРАМА КАНДИДАТА У НАРОДНІ ДЕПУТАТИ ВІД ВО «БАТЬКІВЩИНА» ПО МАЖОРИТАРНОМУ ВИБОРЧОМУ ОКРУГУ № 13</w:t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, Катеринчук Микола Дмитрович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ую встановлення влади народу над Президентом і депутатами через закони про імпичмент президента Януковича та закон про відкликання народного депутата, якщо останній не виконує своїх зобов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Дбати про свою людську і політичну репутацію,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ожному власнику земельної ділянки права на безкоштовну юридичну допомогу, продовжити реалізацію соціальної програми Народний адвокат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Встановити громадський контроль над діяльністю судді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уд, прокуратура, міліція будуть захищати права людей, а не порушувати їх. Суддівський корпус буде тотально очищений;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Під час прийняття державного бюджету дбати про інтереси жителів округу, забезпечувати оновлення соціальної інфраструктури округу, модернізацію об’єктів ЖКГ, будівництво водогонів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гарантуємо усім доступність до якісної, сучасної освіти та медицини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проведимо антикорупційну люстрацію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добре знаю ті проблеми, що турбують жителів мого виборчого округу. Беру на себе зобов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 перед своїми земляками домогтис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становлення справедливих ціни при закупівлі молока та м’яса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санаторії та будинки відпочинку мають залишитися у власності профспілок і бути доступними для простих трудівників,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крзалізниця має залишитися в державній власності,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ий адвокат Микола Катеринчук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ропейські зарплати та пенсії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виплат селянам за земельний паї до 7%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ення всіх корумпований судів та правоохоронців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в окрузі щорічно 1000 нових робочих місць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мінімальної зарплати до 2400 грн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сування доплат дітям війни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сування мораторію на купівлю-продаж землі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пільг чиновникам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податків;</w:t>
      </w:r>
    </w:p>
    <w:p>
      <w:pPr>
        <w:pStyle w:val="Normal"/>
        <w:spacing w:before="0" w:after="200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виконання рішень судів про виплату пенсі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6:00Z</dcterms:created>
  <dc:creator>user</dc:creator>
  <dc:description/>
  <dc:language>en-US</dc:language>
  <cp:lastModifiedBy>o.strelnikov</cp:lastModifiedBy>
  <cp:lastPrinted>2012-07-20T18:19:00Z</cp:lastPrinted>
  <dcterms:modified xsi:type="dcterms:W3CDTF">2012-07-31T08:26:00Z</dcterms:modified>
  <cp:revision>3</cp:revision>
  <dc:subject/>
  <dc:title>3201</dc:title>
</cp:coreProperties>
</file>