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двиБоРна програ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андидата в народні депутати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дномандатному виборчому окрузі №17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цуби Володимира Михайл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вністю поділяючи зміст та засади Програми Президента України Віктора Януковича «Україна - для людей», усвідомлюючи відповідальність перед Партією регіонів та територіальними громадами вважаю справою честі  і гідності розбудову економічно сильної та багатої держави. Вважаю, що позаблоковий статус України - це гарантія безпеки держави і громадянина. На територіях компактного проживання національних меншин повинна використовуватися рідна мова. Головним політичним вектором України є євроінтеграція. Буду ініціатором створення у Верховній Раді Харківської депутатської груп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поную сім основних напрямів програ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КОН І ПРАВО - В 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ЛЮДИ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морального, соціального і матеріального благополуччя, гідного рівня життя кожного громадянина повинно бути пріоритетом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механізмів влади, які забезпечать, щоб голос кожної людини був почутий та прийнятий до виконання і Президентом, і у парламенті, і в органах виконавчої влади та місцевого самовряд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ИЛЬНА І ДИНАМІЧНА ЕКОНОМІКА – УСПІШНЕ МАЙБУТНЄ ДЕРЖАВ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масштабних нових ідей, сучасних технологій та достатніх фінансових ресурсів в економі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дернізація національного виробництва, впровадження енергозбереження, зміцнення конкурентоспроможності вітчизняного виробник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сконалення податкової політики, зниження рівня податків для малого та середнього бізне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інвестицій та інновацій у розвиток соціальної інфраструктури села, забезпечення високоефективного, прибуткового сільськогосподарського виробництва; завершення земельної рефор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І ГАРАНТІЇ СОЦІАЛЬНОГО ЗАХИСТ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инципу справедливості. Соціальний захист ветеранів війни та праці, чорнобильців та воїнів-інтернаціоналістів. Підвищення ролі жінки в усіх сферах життєдіяльності. Радикальне покращення умов материнства і дитин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родження престижності професії військовослужбовц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виток соціальної інфраструктур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’Я НАЦІЇ – ВПЕВНЕНЕ МАЙБУТН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овження сучасного оснащення закладів охорони здоров’я для покращення якості медичного обслугов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страхової медицини для всіх верств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 І КУЛЬТУРА – ДУХОВНІСТЬ МАЙБУТНЬОГ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алежних умов для нарощування освітнього та культурного потенціалу як держави, так і регі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фінансової підтримки закладам освіти і культури, ефективне і якісне забезпечення учасників навчально-виховного процесу незалежно від місця прожи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ТРИМКА МОЛОДІ – ГІДНА ІНВЕСТИЦІЯ У МАБУТНЄ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доступних кредитних ліній для отримання житла молодим сім’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ацевлаштування випускників вищих навчальних заклад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суспільної поваги та підтримки обдарованої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БУТНЄ НАРОДЖУЄТЬСЯ В РОДИН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ладати всіх зусиль, щоб кожен громадянин мав можливість працювати на себе і на благо своєї сім’ї, бо саме міцна і заможна родина – є основою могутності й багатства держав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-ЕКОНОМІЧНА ПІДТРИМКА ОКРУГУ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інвестицій та сучасних технологій в соціально-економічний розвиток округу та створення нових робочих місць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ення обсягів бюджетного фінансування нашого регіону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доровлення екології, вирішення питань поводження з твердими побутовими відходами, залучення інвестицій для будівництва заводів з їх переробки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ійснення конкретних заходів щодо реформування системи житлово-комунального господарства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ення газифікації малих сіл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криття нових дошкільних навчальних закладів у сільській місцевості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ня будівництва та обладнання нової Дергачівської поліклініки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у та побудова біоплато у селі Стрілече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о мосту через залізницю у місті Дергачі. 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систем водопостачання та водовідведення у містах Люботин та Дергачі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я очисних споруд у селі Караван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івництво школи в селі Черкаська Лозова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одження та побудова православних храмів.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ацуба Володимир Михайлович</w:t>
      </w:r>
    </w:p>
    <w:p>
      <w:pPr>
        <w:pStyle w:val="Style14"/>
        <w:spacing w:lineRule="auto" w:line="240" w:before="0" w:after="0"/>
        <w:ind w:left="0" w:firstLine="708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02:00Z</dcterms:created>
  <dc:creator>Sovet</dc:creator>
  <dc:description/>
  <dc:language>en-US</dc:language>
  <cp:lastModifiedBy>i.podgorny</cp:lastModifiedBy>
  <cp:lastPrinted>2012-07-28T10:26:00Z</cp:lastPrinted>
  <dcterms:modified xsi:type="dcterms:W3CDTF">2012-07-29T09:57:00Z</dcterms:modified>
  <cp:revision>51</cp:revision>
  <dc:subject/>
  <dc:title> </dc:title>
</cp:coreProperties>
</file>