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right="5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виборна програма</w:t>
      </w:r>
    </w:p>
    <w:p>
      <w:pPr>
        <w:pStyle w:val="Normal"/>
        <w:shd w:fill="FFFFFF" w:val="clear"/>
        <w:spacing w:lineRule="exact" w:line="590"/>
        <w:ind w:right="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shd w:fill="FFFFFF" w:val="clear"/>
        <w:spacing w:lineRule="exact" w:line="590"/>
        <w:ind w:right="3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Партії регіонів</w:t>
      </w:r>
    </w:p>
    <w:p>
      <w:pPr>
        <w:pStyle w:val="Normal"/>
        <w:shd w:fill="FFFFFF" w:val="clear"/>
        <w:spacing w:lineRule="exact" w:line="590"/>
        <w:ind w:right="2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135 одномандатному виборчому округу</w:t>
      </w:r>
    </w:p>
    <w:p>
      <w:pPr>
        <w:pStyle w:val="Normal"/>
        <w:shd w:fill="FFFFFF" w:val="clear"/>
        <w:spacing w:lineRule="exact" w:line="590"/>
        <w:ind w:right="2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валова Сергія Васильовича</w:t>
      </w:r>
    </w:p>
    <w:p>
      <w:pPr>
        <w:pStyle w:val="Normal"/>
        <w:shd w:fill="FFFFFF" w:val="clear"/>
        <w:spacing w:lineRule="auto" w:line="360" w:before="446" w:after="0"/>
        <w:ind w:left="6" w:firstLine="3276"/>
        <w:rPr>
          <w:sz w:val="28"/>
          <w:szCs w:val="28"/>
        </w:rPr>
      </w:pPr>
      <w:r>
        <w:rPr>
          <w:sz w:val="28"/>
          <w:szCs w:val="28"/>
          <w:lang w:val="uk-UA"/>
        </w:rPr>
        <w:t>Шановні одес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!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446" w:after="0"/>
        <w:ind w:left="6"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з Вами живемо і працюємо в найкращому місті нашої країни. Одеса має потужні культурний, освітній, науковий, промисловий та комерційний потенціали, які створили ми, одесити.</w:t>
      </w:r>
    </w:p>
    <w:p>
      <w:pPr>
        <w:pStyle w:val="Normal"/>
        <w:shd w:fill="FFFFFF" w:val="clear"/>
        <w:spacing w:lineRule="auto" w:line="360"/>
        <w:ind w:left="7" w:right="7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була, є і буде європейським містом, а одесити - рушійною силою процесу європейської інтеграції України та збереження її позаблокового статусу.</w:t>
      </w:r>
    </w:p>
    <w:p>
      <w:pPr>
        <w:pStyle w:val="Normal"/>
        <w:shd w:fill="FFFFFF" w:val="clear"/>
        <w:spacing w:lineRule="auto" w:line="360"/>
        <w:ind w:left="7" w:firstLine="5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юрист, я твердо стою на позиції, що підґрунтям для поліпшення життя народу є закони, які працюють на благо самих людей. Тому в основі моєї програми знаходяться справедливість і правопорядок - гарантії збереження загальнолюдських цінностей, високого духовного, освітнього та культурного рівня нашого міста.</w:t>
      </w:r>
    </w:p>
    <w:p>
      <w:pPr>
        <w:pStyle w:val="Normal"/>
        <w:shd w:fill="FFFFFF" w:val="clear"/>
        <w:spacing w:lineRule="auto" w:line="360"/>
        <w:ind w:left="7" w:right="7" w:firstLine="526"/>
        <w:jc w:val="both"/>
        <w:rPr/>
      </w:pPr>
      <w:r>
        <w:rPr>
          <w:sz w:val="28"/>
          <w:szCs w:val="28"/>
          <w:lang w:val="uk-UA"/>
        </w:rPr>
        <w:t>Своєю метою на найближчі роки у контексті реалізації Програми Президента України В. Януковича «Україна для людей!» я ставлю:</w:t>
      </w:r>
    </w:p>
    <w:p>
      <w:pPr>
        <w:pStyle w:val="Normal"/>
        <w:shd w:fill="FFFFFF" w:val="clear"/>
        <w:spacing w:lineRule="auto" w:line="360"/>
        <w:ind w:left="5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соціальній сфері вирішити наступні завд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5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розмір державних соціальних виплат (пенсій та стипенді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right="14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ступність та якість медичного обслуговування та ліків для літніх людей, ветеранів, інвалідів та інших верств населення, що потребують державної допом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right="7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доступність відпочинку та санаторного лікування наших дітей, молоді та старшого покоління за рахунок державних програм з оздоровлення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475"/>
        <w:ind w:right="43" w:firstLine="518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  <w:tab/>
        <w:t>підвищити рівень фізичної культури дітей та молоді, зміцнити орієнтацію молоді на здоровий спосіб життя шляхом створення належних умов, зокрема, спорудження в місті сучасних спортивних майданчиків, комплексів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75"/>
        <w:ind w:left="14" w:right="29" w:firstLine="3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силити контроль за якістю харчування у дитсадках та школах, а також в інших закладах громадського харчування нашого міст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475"/>
        <w:ind w:left="7" w:right="14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довжити створення ефективної системи безоплатної правової допомоги для громадян, в тому числі шляхом розвитку юридичних клінік та відповідних центрів.</w:t>
      </w:r>
    </w:p>
    <w:p>
      <w:pPr>
        <w:pStyle w:val="Normal"/>
        <w:shd w:fill="FFFFFF" w:val="clear"/>
        <w:spacing w:lineRule="exact" w:line="475" w:before="7" w:after="0"/>
        <w:ind w:left="22" w:right="7" w:firstLine="3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безкомпромісну боротьбу з корупцією в Україні. Наша мета: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475" w:before="7" w:after="0"/>
        <w:ind w:right="7" w:firstLine="518"/>
        <w:jc w:val="both"/>
        <w:rPr/>
      </w:pPr>
      <w:r>
        <w:rPr>
          <w:sz w:val="28"/>
          <w:szCs w:val="28"/>
          <w:lang w:val="uk-UA"/>
        </w:rPr>
        <w:t>-</w:t>
        <w:tab/>
        <w:t>створити на основі оновленого законодавства реальні механізми громадського контролю за діяльністю влади в найбільш чутливих і небезпечних з точки зору проявів корупції сферах - дорожньому будівництві, житлово-комунальному господарстві, правоохоронній діяльності, інших сферах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475"/>
        <w:ind w:left="29" w:firstLine="518"/>
        <w:jc w:val="both"/>
        <w:rPr>
          <w:lang w:val="uk-UA"/>
        </w:rPr>
      </w:pPr>
      <w:r>
        <w:rPr>
          <w:sz w:val="28"/>
          <w:szCs w:val="28"/>
          <w:lang w:val="uk-UA"/>
        </w:rPr>
        <w:t>-</w:t>
        <w:tab/>
        <w:t>запровадити виборність суддів, які мають стати дійсно народними та незалежними від виконавчої влади. Суддя повинен відчувати відповідальність перед громадянами, які його обрали.</w:t>
      </w:r>
    </w:p>
    <w:p>
      <w:pPr>
        <w:pStyle w:val="Normal"/>
        <w:shd w:fill="FFFFFF" w:val="clear"/>
        <w:spacing w:lineRule="exact" w:line="475" w:before="7" w:after="0"/>
        <w:ind w:left="22" w:right="7" w:firstLine="5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раїна потребує культурного та освітнього відродження, сучасної і доступної системи освіти для кожного громадянина, незалежно від його матеріального стану, віку, статі та місця проживання. Для цього необхідно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475"/>
        <w:ind w:left="29" w:right="7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творити умови для навчання протягом життя шляхом запровадження безоплатних профільних освітніх прогр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475"/>
        <w:ind w:left="29" w:right="7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ристання рідної мови на територіях компактного проживання національних менши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spacing w:lineRule="exact" w:line="475"/>
        <w:ind w:left="29" w:right="7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ути російську мову в освіту, культуру і науку, відродити російськомовні загальноосвітні школи, забезпечити можливість отримання освіти російською мовою на всіх рівнях, для чого надати російській мові статус другої державної мови Україн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475"/>
        <w:ind w:right="50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прияти розвитку української мови та забезпечити кожному можливість оволодіння українською мовою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475"/>
        <w:ind w:left="7" w:right="22" w:firstLine="5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родити духовно-моральне виховання дітей та молоді – майбутнього нації, зберегти повагу до історії країни і пам'яті про героїв Великої Вітчизняної війни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475"/>
        <w:ind w:left="7" w:right="22" w:firstLine="684"/>
        <w:jc w:val="both"/>
        <w:rPr/>
      </w:pPr>
      <w:r>
        <w:rPr>
          <w:spacing w:val="-9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В Одесі мають бути створені належні умови для розвитку вільного та відповідального підприємництв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475"/>
        <w:ind w:left="29" w:right="22" w:firstLine="677"/>
        <w:jc w:val="both"/>
        <w:rPr/>
      </w:pPr>
      <w:r>
        <w:rPr>
          <w:spacing w:val="-12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В Одесі накопичилося ряд екологічних проблем, для негайного вирішення яких потрібно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475"/>
        <w:ind w:left="22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могтися виділення коштів з Державного бюджету на будівництво сучасних очисних споруд у нашому місті та добитися високої якості питної води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475"/>
        <w:ind w:left="29" w:right="14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довжити благоустрій громадських територій міста, повернути визнання Одеси як зеленого міста шляхом розширення зелених насаджень, парків, скверів, громадських місць відпочинку.</w:t>
      </w:r>
    </w:p>
    <w:p>
      <w:pPr>
        <w:pStyle w:val="Normal"/>
        <w:shd w:fill="FFFFFF" w:val="clear"/>
        <w:spacing w:lineRule="exact" w:line="475"/>
        <w:ind w:left="554" w:right="1037" w:hanging="0"/>
        <w:rPr/>
      </w:pPr>
      <w:r>
        <w:rPr>
          <w:spacing w:val="-1"/>
          <w:sz w:val="28"/>
          <w:szCs w:val="28"/>
          <w:lang w:val="uk-UA"/>
        </w:rPr>
        <w:t xml:space="preserve">Ми збережемо перлину Одесу та побудуємо Україну для людей ! </w:t>
      </w:r>
      <w:r>
        <w:rPr>
          <w:sz w:val="28"/>
          <w:szCs w:val="28"/>
          <w:lang w:val="uk-UA"/>
        </w:rPr>
        <w:t>Створюю нове, зберігаю найкраще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righ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9" w:right="105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2:00Z</dcterms:created>
  <dc:creator>User</dc:creator>
  <dc:description/>
  <cp:keywords/>
  <dc:language>en-US</dc:language>
  <cp:lastModifiedBy>User</cp:lastModifiedBy>
  <cp:lastPrinted>2012-08-01T18:43:00Z</cp:lastPrinted>
  <dcterms:modified xsi:type="dcterms:W3CDTF">2012-08-01T15:44:00Z</dcterms:modified>
  <cp:revision>3</cp:revision>
  <dc:subject/>
  <dc:title>scan 27.pdf</dc:title>
</cp:coreProperties>
</file>