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ВИБОРНА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ГРАМ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ажоритарно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борч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і № 142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ссе Антона Іванович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"/>
          <w:szCs w:val="2"/>
          <w:lang w:val="uk-UA"/>
        </w:rPr>
      </w:pPr>
      <w:r>
        <w:rPr>
          <w:rFonts w:cs="Times New Roman" w:ascii="Times New Roman" w:hAnsi="Times New Roman"/>
          <w:b/>
          <w:sz w:val="2"/>
          <w:szCs w:val="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уюсь в депутатській діяльності керуватись Конституцією і законами України,  інтересами і наказами своїх виборц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уду підтримувати виключно ті закони, які сприятимуть покращанню життя громадян, в першу чергу соціально незахищених верств населення; впровадженню соціальних стандартів європейського зразка; дерегуляції у сфері середнього і малого бізнесу; викоріненню корупції; децентралізації влади; розвитку громадянського суспі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уду голосувати за внесення змін у діючий Податковий </w:t>
      </w:r>
      <w:r>
        <w:rPr>
          <w:rFonts w:cs="Times New Roman" w:ascii="Times New Roman" w:hAnsi="Times New Roman"/>
          <w:sz w:val="28"/>
          <w:szCs w:val="28"/>
        </w:rPr>
        <w:t xml:space="preserve">Кодек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щодо </w:t>
      </w:r>
      <w:r>
        <w:rPr>
          <w:rFonts w:cs="Times New Roman" w:ascii="Times New Roman" w:hAnsi="Times New Roman"/>
          <w:sz w:val="28"/>
          <w:szCs w:val="28"/>
        </w:rPr>
        <w:t>перех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 прогресивної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одаткування як важливої складової у боротьбі із соціальною нерівноправніст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>- Ініціюватиму  внесення змін  у відповідні законодавчі  та  нормативні акти щодо встановлення дотацій сільгоспвиробникам із розрахунку на гектар незалежно від виду діяльності з метою покращання їх конкурентоспроможності  і умов господарювання.</w:t>
      </w:r>
    </w:p>
    <w:p>
      <w:pPr>
        <w:pStyle w:val="Style15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у пропозиції стосовно засобів економічного стимулювання  підприємц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створюють робочі місця для молоді, перш за все у </w:t>
      </w:r>
      <w:r>
        <w:rPr>
          <w:sz w:val="28"/>
          <w:szCs w:val="28"/>
        </w:rPr>
        <w:t xml:space="preserve"> сферах</w:t>
      </w:r>
      <w:r>
        <w:rPr>
          <w:sz w:val="28"/>
          <w:szCs w:val="28"/>
          <w:lang w:val="uk-UA"/>
        </w:rPr>
        <w:t xml:space="preserve"> агропереробки, будівельного виробництва, </w:t>
      </w:r>
      <w:r>
        <w:rPr>
          <w:sz w:val="28"/>
          <w:szCs w:val="28"/>
        </w:rPr>
        <w:t>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ики, транспор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автодорожного серви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Style15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іціюватиму створення робочої групи за участю вчених і фахівців країни і регіону для розробки державної цільової програми розвитку українського Придунав’я на 2013-2023 роки і відповідного Закону України з визначенням територій пріоритетного розвитку з пільговим податковим та інвестиційним режи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жодних обставин не буду підтримувати закони з продажу землі сільськогосподарського признач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ду відстоювати збереження південних районів Одеської області в межах існуючого адміністративно-територіального уст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і завдання відповідно до наказів виборців окру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у працювати над вирішенням питання капітального ремонту і розвитку мережі автомобільних доріг округу протягом 2013-2015 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роблю все необхідне для завершення будівництва газопроводу Татарбунари - Арциз - Тарутине з відводом на Сарату у відповідності з раніш прийнятими рішеннями. Внесу пропозиції щодо державно-приватного партнерства у вирішенні цієї пробле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ду сприяти успішній реалізації програми «Питна вода» до 2015 року для всіх населених пунктів ок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несу і буду відстоювати пропози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збільшення особового складу та укріплення матеріально-технічної бази підрозділів Міністерства оборони України і Міністерства внутрішніх справ України на території південних районів Оде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уду підтримувати законопроекти, що забезпечуватимуть якісну і доступну страхову медицину, безкоштовну для пенсіонерів, будуть сприяти переорієнтації із закупівлі ліків на їх виробництво вітчизняними виробника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обов’язуюсь захищати права і пільги ветеранів війни і праці, учасників бойових дій, «дітей війни» і чорнобильців, визначених національним законодавством. Зокрема, </w:t>
      </w:r>
      <w:r>
        <w:rPr>
          <w:rFonts w:cs="Times New Roman" w:ascii="Times New Roman" w:hAnsi="Times New Roman"/>
          <w:sz w:val="28"/>
          <w:szCs w:val="28"/>
        </w:rPr>
        <w:t xml:space="preserve"> право </w:t>
      </w:r>
      <w:r>
        <w:rPr>
          <w:rFonts w:cs="Times New Roman" w:ascii="Times New Roman" w:hAnsi="Times New Roman"/>
          <w:sz w:val="28"/>
          <w:szCs w:val="28"/>
          <w:lang w:val="uk-UA"/>
        </w:rPr>
        <w:t>ветеранів пра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вій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проїзд автомобільним транспортом загального користування в сільській місцевості без оплат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зьму участь у створенні і роботі об’єднаної депутатської групи Одеської області для координації зусиль у захисті соціально-економічних інтересів регіону, реалізації обласної програми «Народний бюджет» в населених пунктах ок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уду щоквартально проводити особистий прийом громадян на базі громадських приймалень округу. Не залишу без уваги жодне колективне та індивідуальне звернення громадян. Всі вони будуть трансформовані  у депутатські запити і звернення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6:00Z</dcterms:created>
  <dc:creator>User</dc:creator>
  <dc:description/>
  <cp:keywords/>
  <dc:language>en-US</dc:language>
  <cp:lastModifiedBy>Admin</cp:lastModifiedBy>
  <cp:lastPrinted>2012-08-01T18:21:00Z</cp:lastPrinted>
  <dcterms:modified xsi:type="dcterms:W3CDTF">2012-08-03T15:41:00Z</dcterms:modified>
  <cp:revision>11</cp:revision>
  <dc:subject/>
  <dc:title>ПРОГРАМА</dc:title>
</cp:coreProperties>
</file>