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Передвибор</w:t>
      </w:r>
      <w:r>
        <w:rPr>
          <w:b/>
          <w:bCs/>
          <w:sz w:val="24"/>
          <w:lang w:val="ru-RU"/>
        </w:rPr>
        <w:t>н</w:t>
      </w:r>
      <w:r>
        <w:rPr>
          <w:b/>
          <w:bCs/>
          <w:sz w:val="24"/>
        </w:rPr>
        <w:t>а програма</w:t>
      </w:r>
    </w:p>
    <w:p>
      <w:pPr>
        <w:pStyle w:val="TextBody"/>
        <w:jc w:val="center"/>
        <w:rPr/>
      </w:pPr>
      <w:r>
        <w:rPr>
          <w:b/>
          <w:bCs/>
          <w:sz w:val="24"/>
        </w:rPr>
        <w:t>кандидата у</w:t>
      </w:r>
      <w:r>
        <w:rPr>
          <w:b/>
          <w:bCs/>
          <w:sz w:val="24"/>
          <w:lang w:val="ru-RU"/>
        </w:rPr>
        <w:t xml:space="preserve"> </w:t>
      </w:r>
      <w:r>
        <w:rPr>
          <w:b/>
          <w:bCs/>
          <w:sz w:val="24"/>
        </w:rPr>
        <w:t>Народні депутати України</w:t>
      </w:r>
    </w:p>
    <w:p>
      <w:pPr>
        <w:pStyle w:val="TextBody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 xml:space="preserve">по одномандатному виборчому округу № </w:t>
      </w:r>
      <w:r>
        <w:rPr>
          <w:b/>
          <w:bCs/>
          <w:sz w:val="24"/>
          <w:lang w:val="ru-RU"/>
        </w:rPr>
        <w:t>137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лімова Леоніда Михайловича</w:t>
      </w:r>
    </w:p>
    <w:p>
      <w:pPr>
        <w:pStyle w:val="Normal"/>
        <w:ind w:firstLine="72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країна є великою і потужною державою. ЇЇ розбудова, створення достойних умов для життя людей, формування ефективної моделі розвитку економіки – є метою мого життя, як громадянина України та завданням моєї діяльності, як Народного депутата. 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Я виступаю кандидатом від Парт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ів, членом якої є з 2002 року, та я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15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ків св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снування на чолі із її лідером В.Ф. Януковиче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а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йпотужніш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літичною сил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і</w:t>
      </w:r>
      <w:r>
        <w:rPr>
          <w:lang w:val="uk-UA"/>
        </w:rPr>
        <w:t xml:space="preserve">, партією </w:t>
      </w:r>
      <w:r>
        <w:rPr>
          <w:rStyle w:val="Hps"/>
          <w:lang w:val="uk-UA"/>
        </w:rPr>
        <w:t>всього українсь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 xml:space="preserve">народ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дставою для впевненого професійного погляду на вирішення завдань розбудови держави є мій багаторічний досвід законотворчої роботи у Верховній Раді України та депутатської діяльності в нашому окрузі. </w:t>
      </w:r>
    </w:p>
    <w:p>
      <w:pPr>
        <w:pStyle w:val="TextBody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Вважаю, що головними пріоритетами в роботі депутата мають бути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безпечення морального, соціального та матеріального благополуччя громадян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подолання кризи в економіці та подальший стабільний розвиток держави та її регіонів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4"/>
        </w:rPr>
        <w:t>створення і підтримання сприятливих умов для ефективного розвитку національної економіки, росту виробництва, захист вітчизняного виробника, вдосконалення ефективної та прозорої системи оподаткуванн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ціальне відродження села та бюджетна підтримка розвитку аграрної галузі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творення рівних умов для розвитку культури всіх народів України, повага до їх  національної самобутності і прагнення використання рідної мови на територіях компактного проживання національних меншин та збереження їх традицій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відстоювання позаблокового статусу нашої країни, як гарантії її безпеки та безпеки всіх її громадян;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- зосередження зусиль на підтриманні та розвитку подальшої євроінтеграційної стратегії України.    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важаю, що розвиток держави неможливий без посилення ролі та стабільного розвитку регіонів. </w:t>
      </w:r>
      <w:r>
        <w:rPr>
          <w:rStyle w:val="Hps"/>
          <w:lang w:val="uk-UA"/>
        </w:rPr>
        <w:t>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ступа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ль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и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ильну</w:t>
      </w:r>
      <w:r>
        <w:rPr>
          <w:lang w:val="uk-UA"/>
        </w:rPr>
        <w:t xml:space="preserve"> У</w:t>
      </w:r>
      <w:r>
        <w:rPr>
          <w:rStyle w:val="Hps"/>
          <w:lang w:val="uk-UA"/>
        </w:rPr>
        <w:t>країн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rStyle w:val="Hps"/>
          <w:lang w:val="uk-UA"/>
        </w:rPr>
        <w:t>Проте</w:t>
      </w:r>
      <w:r>
        <w:rPr>
          <w:lang w:val="uk-UA"/>
        </w:rPr>
        <w:t xml:space="preserve">, мої </w:t>
      </w:r>
      <w:r>
        <w:rPr>
          <w:rStyle w:val="Hps"/>
          <w:lang w:val="uk-UA"/>
        </w:rPr>
        <w:t>погляд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думк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рямова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сягн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ачно більш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зультатів.</w:t>
      </w:r>
      <w:r>
        <w:rPr>
          <w:lang w:val="uk-UA"/>
        </w:rPr>
        <w:t xml:space="preserve"> В</w:t>
      </w:r>
      <w:r>
        <w:rPr>
          <w:rStyle w:val="Hps"/>
          <w:lang w:val="uk-UA"/>
        </w:rPr>
        <w:t>певнений</w:t>
      </w:r>
      <w:r>
        <w:rPr>
          <w:lang w:val="uk-UA"/>
        </w:rPr>
        <w:t xml:space="preserve">, що спільними </w:t>
      </w:r>
      <w:r>
        <w:rPr>
          <w:rStyle w:val="Hps"/>
          <w:lang w:val="uk-UA"/>
        </w:rPr>
        <w:t>зусилля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можем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дол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удь-як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руднощі 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безпечи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ідни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ве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ж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шканц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З цією метою моя депутатська діяльність буде спрямована на вирішення наступних першочергових завдань у виборчому окрузі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створення правових, економічних та фінансових умов для динамічного розвитку регіону, вирішення питань наповнення бюджету і суворого контролю за витрачанням його коштів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одальше втілення в життя положень програми Президента України В.Ф. Януковича «Україна для людей!»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виток місцевого самоврядування, посилення прозорості та відповідальності в роботі регіональних владних структур;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uk-UA"/>
        </w:rPr>
        <w:t>- покращення якості та ефективності роботи житлово-комунального господарства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підготовка та реалізація ініціативних проектів рішень з пріоритетних питань соціально-економічного розвитку регіон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працею максимальної кількості населення регіон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забезпечення державної підтримки ветеранів, пенсіонерів та незахищених верств населення, вирішення питання безкоштовного медичного обслуговування, захист матері і дитини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творення умов для самореалізації молоді, розробка та виконання програм працевлаштуванн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розширення можливостей для занять фізичною культурою та спортом, залучення до спортивних занять дітей і молоді, формування у підростаючого покоління потреби у здоровому способі життя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активна практична реалізація програми «Народний бюджет», започаткованої та впровадженої Партією регіонів.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>Я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андидат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 Народ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епута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Україн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 виборч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круг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№ 137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наючи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умію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блеми т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терес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його мешканців,</w:t>
      </w:r>
      <w:r>
        <w:rPr>
          <w:lang w:val="uk-UA"/>
        </w:rPr>
        <w:t xml:space="preserve"> я </w:t>
      </w:r>
      <w:r>
        <w:rPr>
          <w:rStyle w:val="Hps"/>
          <w:lang w:val="uk-UA"/>
        </w:rPr>
        <w:t>доклад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ксиму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уси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якнайшвидш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х вирішення</w:t>
      </w:r>
      <w:r>
        <w:rPr>
          <w:lang w:val="uk-UA"/>
        </w:rPr>
        <w:t xml:space="preserve">, ефективного </w:t>
      </w:r>
      <w:r>
        <w:rPr>
          <w:rStyle w:val="Hps"/>
          <w:lang w:val="uk-UA"/>
        </w:rPr>
        <w:t>розвит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гіон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забезпе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лежн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івня житт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й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шканців</w:t>
      </w:r>
      <w:r>
        <w:rPr>
          <w:lang w:val="uk-UA"/>
        </w:rPr>
        <w:t>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rStyle w:val="Hps"/>
          <w:lang w:val="uk-UA"/>
        </w:rPr>
        <w:t>Мій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свід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офесіоналіз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ють мен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ав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упевненіст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 оптимізм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витис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йбутнє,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беру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ебе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ідповідальніст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</w:t>
      </w:r>
      <w:r>
        <w:rPr>
          <w:lang w:val="uk-UA"/>
        </w:rPr>
        <w:t xml:space="preserve"> вище</w:t>
      </w:r>
      <w:r>
        <w:rPr>
          <w:rStyle w:val="Hps"/>
          <w:lang w:val="uk-UA"/>
        </w:rPr>
        <w:t>зазначе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едвиборч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обов'язан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еред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борцями.</w:t>
      </w:r>
    </w:p>
    <w:p>
      <w:pPr>
        <w:pStyle w:val="Normal"/>
        <w:ind w:firstLine="709"/>
        <w:jc w:val="both"/>
        <w:rPr/>
      </w:pPr>
      <w:r>
        <w:rPr>
          <w:rStyle w:val="Hps"/>
          <w:lang w:val="uk-UA"/>
        </w:rPr>
        <w:t xml:space="preserve">Подолання хаосу в суспільстві, реалізація соціальних ініціатив Президента України В.Ф. Януковича, створення умов для забезпечення добробуту громадян є лише початком великої роботи. Її результатом має стати розвинена, сучасна та демократична Україна, сильні та заможні регіони, впевнені у майбутньому громадяни.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105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2:00Z</dcterms:created>
  <dc:creator>Admin</dc:creator>
  <dc:description/>
  <cp:keywords/>
  <dc:language>en-US</dc:language>
  <cp:lastModifiedBy>oper</cp:lastModifiedBy>
  <cp:lastPrinted>2012-07-27T12:04:00Z</cp:lastPrinted>
  <dcterms:modified xsi:type="dcterms:W3CDTF">2012-08-09T13:22:00Z</dcterms:modified>
  <cp:revision>5</cp:revision>
  <dc:subject/>
  <dc:title>Передвиборча програма</dc:title>
</cp:coreProperties>
</file>