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 xml:space="preserve">Передвиборна програма кандидата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32"/>
          <w:szCs w:val="32"/>
          <w:lang w:val="uk-UA"/>
        </w:rPr>
        <w:t>в народні депутати по одномандатному</w:t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 xml:space="preserve">виборчому округу №46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uk-UA"/>
        </w:rPr>
        <w:t>Клюєва Сергія Петрович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32"/>
          <w:szCs w:val="32"/>
          <w:lang w:val="uk-UA"/>
        </w:rPr>
        <w:t>«</w:t>
      </w:r>
      <w:r>
        <w:rPr>
          <w:rFonts w:cs="Arial" w:ascii="Arial" w:hAnsi="Arial"/>
          <w:b/>
          <w:i/>
          <w:sz w:val="32"/>
          <w:szCs w:val="32"/>
          <w:lang w:val="uk-UA"/>
        </w:rPr>
        <w:t>Разом зробимо життя краще!</w:t>
      </w:r>
      <w:r>
        <w:rPr>
          <w:rFonts w:cs="Arial" w:ascii="Arial" w:hAnsi="Arial"/>
          <w:b/>
          <w:sz w:val="32"/>
          <w:szCs w:val="32"/>
          <w:lang w:val="uk-UA"/>
        </w:rPr>
        <w:t>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6"/>
          <w:szCs w:val="26"/>
          <w:lang w:val="uk-UA"/>
        </w:rPr>
        <w:t>Дія програми охоплює території Артемівської та Краснолиманської міських рад, Артемівського району і спрямована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створення умов для ефективного розвитку промисловості, сільського господарства, підприємниц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 xml:space="preserve">підвищення якості соціальних стандартів та послуг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розвиток культури, духовності, моралі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покращення умов життя населення.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uk-UA"/>
        </w:rPr>
        <w:t>Передвиборна програм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розроблена у відповідності до задач, які зазначені у Програмі Президента України Януковича В.Ф. «Україна для людей» та платформі Партії регіонів «Будуємо нову країну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підтримує пріоритети зовнішньої політики: позаблоковий статус держави та курс на євроінтеграцію як стратегічний зовнішньополітичний вектор Украї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 xml:space="preserve">передбачає всебічну допомогу у вирішенні проблемних питань у всіх  сферах діяльності на території Артемівської та Краснолиманської міських рад, Артемівського району шляхом удосконалення існуючої законодавчої бази, захист їх інтересів при формуванні бюджеті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сформована на основі діючої програми «Разом зробимо життя краще», спрямованої на активізацію населення у спільному вирішенні соціальних пита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базується на консолідації зусиль органів влади всіх рівнів у вирішенні проблемних питань та підвищення якості життя населення зазначених територій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  <w:t>Основні напрямки програми</w:t>
      </w:r>
    </w:p>
    <w:p>
      <w:pPr>
        <w:pStyle w:val="Normal"/>
        <w:ind w:firstLine="72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  <w:t>В економічній сфер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залучення інвестицій для модернізації промислового і аграрного комплексів, впровадження інноваційних, ресурсозберігаючих технологій і обладн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6"/>
          <w:lang w:val="uk-UA"/>
        </w:rPr>
        <w:t>зростання кількості робочих місць на підприємствах усіх форм власності, досягнення максимальної зайнятості населення, ріст заробітної пла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створення умов для вільного розвитку підприємництва, малого та середнього бізнесу, усіх форм господарювання в аграрному сектор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встановлення економічно обґрунтованих цін на сільськогосподарську продукці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6"/>
          <w:lang w:val="uk-UA"/>
        </w:rPr>
        <w:t>підсилення державної підтримки, залучення інвестицій на підприємства тваринництва та переробки сільськогосподарської продукц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створення комплексу умов, що забезпечують працевлаштування молодих фахівців і молоді на підприємства всіх форм власності, а також бюджетної сфер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  <w:t>У соціальній сфер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6"/>
          <w:lang w:val="uk-UA"/>
        </w:rPr>
        <w:t>сприяння удосконаленню системи охорони здоров’я, впровадженню страхової медицини, підвищення якості медичних по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покращення якості освіти на всіх ступенях у відповідності до європейських стандар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забезпечення фондів шкільних, сільських бібліотек підручниками, художніми та періодичними виданн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вдосконалення матеріально-технічної бази закладів медицини, освіти, культури, спор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посилення кадрового потенціалу та підвищення соціального захисту працівників бюджетної сфе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6"/>
          <w:lang w:val="uk-UA"/>
        </w:rPr>
        <w:t>сприяння удосконаленню пенсійної реформи, встановлення розміру пенсій відповідно до стажу та трудового вкладу незалежно від строку виходу на пенсі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розробка загальнодержавних програм, спрямованих на підтримку малозабезпечених громадян, інвалідів, пенсіонер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допомога громадським організаціям ветеранів, інвалідів у вирішенні їх статутних завдань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  <w:t>У духовній сфері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6"/>
          <w:lang w:val="uk-UA"/>
        </w:rPr>
        <w:t>моральне і духовне виховання молоді та школярів, створення умов для їх самореалізації, розвиток інтелектуального потенціалу нації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зміцнення інституту роди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6"/>
          <w:lang w:val="uk-UA"/>
        </w:rPr>
        <w:t>популяризація здорового способу життя серед студентської та робочої молод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збереження історичної та культурної спадщини, народних традицій, розвиток культури і мистец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 xml:space="preserve">використання рідної мови на територіях компактного проживання національних меншин.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  <w:t>Гідні умови життя людей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  <w:lang w:val="uk-UA"/>
        </w:rPr>
        <w:t>Сприяння місцевим органам влади у реформуванні житлово-комунального господарства, встановленні економічно обґрунтованих тарифів, а також 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проведенні капітального і поточного ремонту житлового фон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  <w:lang w:val="uk-UA"/>
        </w:rPr>
        <w:t>освітленні та благоустрою житлових кварталів, зон відпочинку, тощ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ремонті дорі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  <w:lang w:val="uk-UA"/>
        </w:rPr>
        <w:t>реконструкції систем водо- та енергопостачання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6"/>
          <w:szCs w:val="26"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  <w:tab/>
        <w:tab/>
        <w:tab/>
        <w:tab/>
        <w:t xml:space="preserve">Клюєв Сергій Петрович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b/>
          <w:bCs/>
          <w:lang w:val="uk-UA"/>
        </w:rPr>
        <w:t xml:space="preserve">30 липня 2012 року 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00:00Z</dcterms:created>
  <dc:creator>User</dc:creator>
  <dc:description/>
  <cp:keywords/>
  <dc:language>en-US</dc:language>
  <cp:lastModifiedBy>oper</cp:lastModifiedBy>
  <cp:lastPrinted>2012-07-26T08:49:00Z</cp:lastPrinted>
  <dcterms:modified xsi:type="dcterms:W3CDTF">2012-08-09T13:25:00Z</dcterms:modified>
  <cp:revision>3</cp:revision>
  <dc:subject/>
  <dc:title>Разом зробімо життя краще</dc:title>
</cp:coreProperties>
</file>