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 одномандатному виборчому округу №11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ВАЛЯ ОЛЕКСАНДРА ІВАНОВИЧ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ановні земляки!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Я пишаюся своєю причетністю до шахтарської праці, якій віддав більше 30 років, пройшовши шлях від гірника очисного вибою до генерального директора одного з найбільших вугільних об'єднань – "Свердловантрацит"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керівник багатотисячного колективу містоутворюючого підприємства, знаю про всі проблеми нашої громади. За останні два роки команді Партії регіонів на чолі із Президентом України В.Ф.Януковичем вдалося багато зробити, однак попереду у нас  ще багато робот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о, що Партія регіонів зберігає політичну стабільність в державі – захищається право громадян на вільне використання рідної мови, зберігається позаблоковий статус України, курс на євроінтеграцію, розвиваються відносини з Росіє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передвиборна програма базується на реалізації програми Президента В.Ф.Януковича «Україна для людей» та передвиборної програми Партії регіонів. З урахуванням ваших побажань, шановні земляки, я визначив п’ять пріоритетів у свої робот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Е МАЙБУТНЄ – ДІТИ!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у Свердловську дитячого садку "Зіронька" (с.Бірюково)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/>
      </w:pPr>
      <w:r>
        <w:rPr>
          <w:sz w:val="28"/>
          <w:szCs w:val="28"/>
          <w:lang w:val="uk-UA"/>
        </w:rPr>
        <w:t>будівництво дитячих садків в селищах Пролетарський (м.Ровеньки), Рафайлівка Антрацитівського району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/>
      </w:pPr>
      <w:r>
        <w:rPr>
          <w:sz w:val="28"/>
          <w:szCs w:val="28"/>
          <w:lang w:val="uk-UA"/>
        </w:rPr>
        <w:t>ремонт та теплозабезпечення шкіл, будівництво нових дитячих та спортивних майданчиків у мм. Ровеньки, Свердловськ та Антрацитівському районі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/>
      </w:pPr>
      <w:r>
        <w:rPr>
          <w:sz w:val="28"/>
          <w:szCs w:val="28"/>
          <w:lang w:val="uk-UA"/>
        </w:rPr>
        <w:t>реконструкція школи у с.Ленінське (м.Свердловськ)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спортивних організацій та розвиток спорту; 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 багатодітних сімей.</w:t>
      </w:r>
    </w:p>
    <w:p>
      <w:pPr>
        <w:pStyle w:val="Normal"/>
        <w:ind w:left="71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uk-UA"/>
        </w:rPr>
        <w:t>ГАЗ - ДО КОЖНОЇ ОСЕЛІ!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ифікація населених пунктів: Червона Поляна, Рафайлівка, Кленовий,  Ребріково, Новодарьєвка, Зимовники, Шахтарське, Павлівка.</w:t>
      </w:r>
    </w:p>
    <w:p>
      <w:pPr>
        <w:pStyle w:val="Normal"/>
        <w:ind w:left="71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10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УДУЮ НОВЕ – ЗБЕРЕЖУ НАЙКРАЩЕ!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/>
      </w:pPr>
      <w:r>
        <w:rPr>
          <w:sz w:val="28"/>
          <w:szCs w:val="28"/>
          <w:lang w:val="uk-UA"/>
        </w:rPr>
        <w:t xml:space="preserve">будівництво житла у Свердловську і Ровеньках для молодих фахівців; 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пологового будинку у місті Ровеньки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ї баз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 метою надання максимально широкого спектру медичних послуг мешканцям міст та селищ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підвищення рівня освіти, медичного обслуговування, організації пасажирських перевезень для мешканців сільської місцевості.</w:t>
      </w:r>
    </w:p>
    <w:p>
      <w:pPr>
        <w:pStyle w:val="Normal"/>
        <w:ind w:left="71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ЕДЛИВІ ТАРИФИ - ЯКІСНА ВОДА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"Питна вода Луганщини" у місті Ровеньки й Антрацитівському районі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/>
      </w:pPr>
      <w:r>
        <w:rPr>
          <w:sz w:val="28"/>
          <w:szCs w:val="28"/>
          <w:lang w:val="uk-UA"/>
        </w:rPr>
        <w:t>реалізація проекту очищення води із шахти ім. Войкова, що дозволить вирішити проблему водопостачання Свердловська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одопровідних мереж у містах Свердловськ, Ровеньки, Антрацитівському районі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ІЙ ТЕРИТОРІ</w:t>
      </w:r>
      <w:r>
        <w:rPr>
          <w:b/>
          <w:caps/>
          <w:sz w:val="28"/>
          <w:szCs w:val="28"/>
          <w:lang w:val="uk-UA"/>
        </w:rPr>
        <w:t>й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комунальних доріг та внутрішньоквартальних доріг і тротуарів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ної дороги в місті Ровеньки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ремонт автодоріг: Ребрікове–Картушино–Пролетарське, Антрацит–Червона Поляна– Зеленодольське, Червона Поляна–Орловське; вул. Гагаріна, Чайковського, с. Дарьїно-Єрмаковка, Карпово-Крепінське, Прохладне, Бобріковка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на ремонт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сфери, які були передані в комунальну власність місцевих рад без належного фінансування;</w:t>
      </w:r>
    </w:p>
    <w:p>
      <w:pPr>
        <w:pStyle w:val="Normal"/>
        <w:numPr>
          <w:ilvl w:val="0"/>
          <w:numId w:val="2"/>
        </w:numPr>
        <w:ind w:left="107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истеми освітлювання  міст, селищ та сіл  з використанням нових енергозберігаючих технологій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ІЙ РОДИНІ – ЗАМОЖНЕ ЖИТТЯ!</w:t>
      </w:r>
    </w:p>
    <w:p>
      <w:pPr>
        <w:pStyle w:val="Normal"/>
        <w:numPr>
          <w:ilvl w:val="0"/>
          <w:numId w:val="1"/>
        </w:numPr>
        <w:ind w:left="109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обочих місць шляхом відкриття нових виробничих та переробних підприємств;</w:t>
      </w:r>
    </w:p>
    <w:p>
      <w:pPr>
        <w:pStyle w:val="Normal"/>
        <w:numPr>
          <w:ilvl w:val="0"/>
          <w:numId w:val="1"/>
        </w:numPr>
        <w:ind w:left="1096" w:firstLine="426"/>
        <w:jc w:val="both"/>
        <w:rPr/>
      </w:pPr>
      <w:r>
        <w:rPr>
          <w:sz w:val="28"/>
          <w:szCs w:val="28"/>
          <w:lang w:val="uk-UA"/>
        </w:rPr>
        <w:t xml:space="preserve">підтримка розвитку села через прийняття державних програм, спрямованих на покращення ефективності сільськогосподарського сектору економік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 докладу всіх зусиль, щоб забезпечити ШАХТАРСЬКОМУ РЕГІОНУ  СТАБІЛЬНІСТЬ І ПРОЦВІТАННЯ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икаю вас, шановні земляки, 28 жовтня 2012 року прийти на виборчі дільниці та підтримати мене і підтримати Партію регіонів!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буде ВАШ голос на користь майбутнього України! 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ереможемо разом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3:00Z</dcterms:created>
  <dc:creator>ALEX</dc:creator>
  <dc:description/>
  <dc:language>en-US</dc:language>
  <cp:lastModifiedBy>Pavlenko</cp:lastModifiedBy>
  <cp:lastPrinted>2012-07-19T16:32:00Z</cp:lastPrinted>
  <dcterms:modified xsi:type="dcterms:W3CDTF">2013-03-13T13:23:00Z</dcterms:modified>
  <cp:revision>2</cp:revision>
  <dc:subject/>
  <dc:title>ШАХТАРСЬКИМ МІСТАМ - </dc:title>
</cp:coreProperties>
</file>