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борча програма</w:t>
      </w:r>
    </w:p>
    <w:p>
      <w:pPr>
        <w:pStyle w:val="Normal"/>
        <w:tabs>
          <w:tab w:val="clear" w:pos="708"/>
          <w:tab w:val="left" w:pos="540" w:leader="none"/>
        </w:tabs>
        <w:spacing w:lineRule="auto" w:line="259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а в народні депутати України </w:t>
      </w:r>
    </w:p>
    <w:p>
      <w:pPr>
        <w:pStyle w:val="Normal"/>
        <w:tabs>
          <w:tab w:val="clear" w:pos="708"/>
          <w:tab w:val="left" w:pos="540" w:leader="none"/>
        </w:tabs>
        <w:spacing w:lineRule="auto" w:line="256" w:before="0" w:after="20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225 округу </w:t>
      </w:r>
    </w:p>
    <w:p>
      <w:pPr>
        <w:pStyle w:val="Normal"/>
        <w:tabs>
          <w:tab w:val="clear" w:pos="708"/>
          <w:tab w:val="left" w:pos="540" w:leader="none"/>
        </w:tabs>
        <w:spacing w:lineRule="auto" w:line="256" w:before="0" w:after="200"/>
        <w:ind w:firstLine="539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КОЛЕСНІЧЕНКА ВАДИМА ВАСИЛЬОВИЧА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роки тому почався відлік стратегічних змін в житті країни, її регіонів, кожного міста й села. Україна стала на шлях євроінтеграції, шлях модернізації економіки, подолання технологічного занепаду, створення нових робочих місць. Такі ж позитивні зміни пройшли і в житті Севастополя. Вдалося п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шити ситуацію у більшості районів міста, стабілізувати комунальне господарство, добитися своєчасної виплати заробітної плати, пенсії і інших соціальних виплат. Розпочато серйозну роботу з подолання корупції і бюрократизму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ди переконуються, що зміни, запропоновані суспільству в Програмі Президента України В.Януковича «Україна для людей!», йдуть до кращого, але їх необхідно продовжувати і розвивати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му я виношу на розсуд своїх виборців ключові положення виборчої програми, наповнення якої реальними справами вважаю метою своєї діяльності.</w:t>
      </w:r>
    </w:p>
    <w:p>
      <w:pPr>
        <w:pStyle w:val="TextBody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НИЙ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ЕДСТА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НТЕРЕ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РОМАДЯН.</w:t>
      </w:r>
    </w:p>
    <w:p>
      <w:pPr>
        <w:pStyle w:val="ListParagraph"/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максимально ефективної діяльності депутата я заручаюся підтримкою виборців, які передадуть мені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новаження та мандат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віри.</w:t>
      </w:r>
    </w:p>
    <w:p>
      <w:pPr>
        <w:pStyle w:val="ListParagraph"/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мовою моєї ефективної роботи в окрузі буде постійний і змістовний діалог з виборцями, за умов якого саме позиції виборців стане безумовною основою моїх перспективних програм та безпосередніх дій.</w:t>
      </w:r>
    </w:p>
    <w:p>
      <w:pPr>
        <w:pStyle w:val="ListParagraph"/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ТА ЗАХИСТ ІНТЕРЕСІВ СЕВАСТОПОЛЬЦІВ.</w:t>
      </w:r>
    </w:p>
    <w:p>
      <w:pPr>
        <w:pStyle w:val="ListParagraph"/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ля стабільного розвитку міста потрібна системна командна робота соратників та однодумців, 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ють севастопольців в реалізації їх прав та інтересів.</w:t>
      </w:r>
    </w:p>
    <w:p>
      <w:pPr>
        <w:pStyle w:val="ListParagraph"/>
        <w:tabs>
          <w:tab w:val="clear" w:pos="708"/>
          <w:tab w:val="left" w:pos="72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бота з проблемами севастопольців на окрузі проводитиметься </w:t>
      </w:r>
      <w:r>
        <w:rPr>
          <w:rFonts w:cs="Times New Roman" w:ascii="Times New Roman" w:hAnsi="Times New Roman"/>
          <w:sz w:val="28"/>
          <w:szCs w:val="28"/>
        </w:rPr>
        <w:t xml:space="preserve">мн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тісній взаємодії з депутатами та представниками адміністрації. Нас підтримає наша політична сила, депутати рад всіх рівнів, Президент України, що є гарантією реалізації виконання даних зобов’язань. </w:t>
      </w:r>
    </w:p>
    <w:p>
      <w:pPr>
        <w:pStyle w:val="ListParagraph"/>
        <w:tabs>
          <w:tab w:val="clear" w:pos="708"/>
          <w:tab w:val="left" w:pos="72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ення проблем зайнятості жителів міста, забезпечення безперебійної та соціально прийнятної системи охорони здоров’я жителів міста, підтримка ветеранів, людей похилого 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ку, пильна увага до ціноутворення на продукти та товари, на комунальні тарифи – усе це стане предметом моєї першочергової уваги.</w:t>
      </w:r>
    </w:p>
    <w:p>
      <w:pPr>
        <w:pStyle w:val="ListParagraph"/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духовного, культурного і фізичного розвитку молоді шляхом формування соціальної культури, допомоги в становленні молодої сім'ї, подола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гативних явищ в молодіжному середовищі, для чого я вважаю необхідним реформувати і відновити соціальну інфраструктуру для молоді, створити умови для культурного розвитку, зайняття спортом, організації дозвілля.</w:t>
      </w:r>
    </w:p>
    <w:p>
      <w:pPr>
        <w:pStyle w:val="ListParagraph"/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II. СЕВАСТОПОЛЬ МАЄ ПРАВО НА ІСТОРІЮ ТА ГІДНЕ ЖИТТЯ!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Севастополь – сучасне місто з великою історіє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а</w:t>
      </w:r>
      <w:r>
        <w:rPr>
          <w:rFonts w:cs="Times New Roman" w:ascii="Times New Roman" w:hAnsi="Times New Roman"/>
          <w:sz w:val="28"/>
          <w:szCs w:val="28"/>
          <w:lang w:val="uk-UA"/>
        </w:rPr>
        <w:t>ємо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аво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ідне життя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 повагу, підвищення самостійності повноважень громади міста.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Я маю намір зосередити зусилля в основних напрямках: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before="0" w:after="0"/>
        <w:ind w:left="0"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озвитку соціально-економічно</w:t>
      </w:r>
      <w:r>
        <w:rPr>
          <w:rStyle w:val="Shorttext"/>
          <w:rFonts w:cs="Times New Roman" w:ascii="Times New Roman" w:hAnsi="Times New Roman"/>
          <w:i/>
          <w:iCs/>
          <w:sz w:val="28"/>
          <w:szCs w:val="28"/>
          <w:lang w:val="uk-UA"/>
        </w:rPr>
        <w:t>ї інфраструктур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міста Севастополя;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before="0" w:after="0"/>
        <w:ind w:left="0" w:firstLine="53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розвитку молодіжного руху і соціальног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дприємництва;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помоги ветеранам і пенсіонерам, людям похилого віку;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заємоді</w:t>
      </w:r>
      <w:r>
        <w:rPr>
          <w:rStyle w:val="Shorttext"/>
          <w:rFonts w:cs="Times New Roman" w:ascii="Times New Roman" w:hAnsi="Times New Roman"/>
          <w:i/>
          <w:iCs/>
          <w:sz w:val="28"/>
          <w:szCs w:val="28"/>
          <w:lang w:val="uk-UA"/>
        </w:rPr>
        <w:t>ї iз Рос</w:t>
      </w:r>
      <w:r>
        <w:rPr>
          <w:rStyle w:val="Shorttext"/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Style w:val="Shorttext"/>
          <w:rFonts w:cs="Times New Roman" w:ascii="Times New Roman" w:hAnsi="Times New Roman"/>
          <w:i/>
          <w:iCs/>
          <w:sz w:val="28"/>
          <w:szCs w:val="28"/>
          <w:lang w:val="uk-UA"/>
        </w:rPr>
        <w:t>йською Федерац</w:t>
      </w:r>
      <w:r>
        <w:rPr>
          <w:rStyle w:val="Shorttext"/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єю, зміцнення дружніх зв'язків між флотами, враховуючи позаблоковий статус держави;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• </w:t>
      </w:r>
      <w:r>
        <w:rPr>
          <w:rStyle w:val="Hps"/>
          <w:rFonts w:cs="Times New Roman" w:ascii="Times New Roman" w:hAnsi="Times New Roman"/>
          <w:i/>
          <w:iCs/>
          <w:sz w:val="28"/>
          <w:szCs w:val="28"/>
          <w:lang w:val="uk-UA"/>
        </w:rPr>
        <w:t>широкого</w:t>
      </w:r>
      <w:r>
        <w:rPr>
          <w:rStyle w:val="Shorttext"/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iCs/>
          <w:sz w:val="28"/>
          <w:szCs w:val="28"/>
          <w:lang w:val="uk-UA"/>
        </w:rPr>
        <w:t>використання</w:t>
      </w:r>
      <w:r>
        <w:rPr>
          <w:rStyle w:val="Shorttext"/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російської </w:t>
      </w:r>
      <w:r>
        <w:rPr>
          <w:rStyle w:val="Hps"/>
          <w:rFonts w:cs="Times New Roman" w:ascii="Times New Roman" w:hAnsi="Times New Roman"/>
          <w:i/>
          <w:iCs/>
          <w:sz w:val="28"/>
          <w:szCs w:val="28"/>
          <w:lang w:val="uk-UA"/>
        </w:rPr>
        <w:t>мови як рідної мови для севастопольців та жителів України.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Як Народний депутат буду нести спільну з державою відповідальність за рішення проблем міста, втілюючи свої наміри через законотворчу діяльність, підтримку національних, регіональних програм соціально-економічного розвитку.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IV. МИ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ЗОМ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СЯГАЄМО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м об'єктом уваги і точкою концентрації моїх зусиль завжди будуть права та інтереси виборців округу та міста.</w:t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ля мене центральною фігурою в окрузі є конкретна людина з її потребами і проблемами.</w:t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ій обов’язок полягає в тому, щоб забезпечити для своїх виборців комфортне життя, дотримання закону, ефективність державних структур, відповідальну поведінку чиновників, соціальну орієнтованість бізнесу.</w:t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есніченко Вадим Васильович</w:t>
      </w:r>
    </w:p>
    <w:p>
      <w:pPr>
        <w:pStyle w:val="Normal"/>
        <w:spacing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276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70" w:hanging="75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9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hanging="0"/>
      <w:jc w:val="left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uk-U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ocnumber">
    <w:name w:val="tocnumber"/>
    <w:basedOn w:val="Style13"/>
    <w:qFormat/>
    <w:rPr>
      <w:rFonts w:cs="Times New Roman"/>
    </w:rPr>
  </w:style>
  <w:style w:type="character" w:styleId="Toctext">
    <w:name w:val="toctext"/>
    <w:basedOn w:val="Style13"/>
    <w:qFormat/>
    <w:rPr>
      <w:rFonts w:cs="Times New Roman"/>
    </w:rPr>
  </w:style>
  <w:style w:type="character" w:styleId="Mwheadline">
    <w:name w:val="mw-headline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Hpsatn">
    <w:name w:val="hps atn"/>
    <w:basedOn w:val="Style13"/>
    <w:qFormat/>
    <w:rPr>
      <w:rFonts w:cs="Times New Roman"/>
    </w:rPr>
  </w:style>
  <w:style w:type="character" w:styleId="Atn">
    <w:name w:val="atn"/>
    <w:basedOn w:val="Style13"/>
    <w:qFormat/>
    <w:rPr>
      <w:rFonts w:cs="Times New Roman"/>
    </w:rPr>
  </w:style>
  <w:style w:type="character" w:styleId="Shorttext">
    <w:name w:val="short_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3:00Z</dcterms:created>
  <dc:creator>User</dc:creator>
  <dc:description/>
  <cp:keywords/>
  <dc:language>en-US</dc:language>
  <cp:lastModifiedBy>oper</cp:lastModifiedBy>
  <cp:lastPrinted>2012-07-27T14:29:00Z</cp:lastPrinted>
  <dcterms:modified xsi:type="dcterms:W3CDTF">2012-08-09T13:22:00Z</dcterms:modified>
  <cp:revision>6</cp:revision>
  <dc:subject/>
  <dc:title>Передвиборна програма</dc:title>
</cp:coreProperties>
</file>