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ГРАМА КАНДИДАТА У НАРОДНІ ДЕПУТАТИ ВІД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О «БАТЬКІВЩИНА» ПО МАЖОРИТАРНОМУ ВИБОРЧОМУ ОКРУГУ №154</w:t>
      </w:r>
    </w:p>
    <w:p>
      <w:pPr>
        <w:pStyle w:val="BasicParagraph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ролюк Валентин Анатолійови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нь.</w:t>
      </w:r>
    </w:p>
    <w:p>
      <w:pPr>
        <w:pStyle w:val="BasicParagraph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собисто прог</w:t>
      </w:r>
      <w:r>
        <w:rPr>
          <w:rFonts w:cs="Times New Roman" w:ascii="Times New Roman" w:hAnsi="Times New Roman"/>
          <w:sz w:val="28"/>
          <w:szCs w:val="28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блікувати у ЗМІ регулярно, раз на рік свою декларацію про доходи та видат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йду у депутати, щоб сприяти в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льнити  Юлію Тимошенко, Юрія Луценка, усіх політичних в’язнів, припинити політичні репресії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проведемо антикорупційну люстрацію –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відповідності витрат і вартості майна чиновників задекларованим доходам. Нечесні будуть відповідати за закон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добре знаю ті проблеми, що турбують простих українців,  і зокрема – мешканців Рівненської обл. Беру на себе зобов`язання перед земляками п’яти районів Рівненської обл.: Дубнівського, Здолбунівського, Радивилівського, Млинівського, Демидівського та м.Дубно:</w:t>
      </w:r>
    </w:p>
    <w:p>
      <w:pPr>
        <w:pStyle w:val="Normal"/>
        <w:spacing w:before="0" w:after="0"/>
        <w:ind w:firstLine="851"/>
        <w:jc w:val="both"/>
        <w:rPr>
          <w:rStyle w:val="Xfmb"/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Style w:val="Xfmb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магатися змін у податковому законодавств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и на землю, нерухомість, доходи фізичних осіб залишатимуться в місцевих бюджетах; зменшення кількості податків до семи;  </w:t>
      </w:r>
      <w:r>
        <w:rPr>
          <w:rStyle w:val="Xfmb"/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увати черги в дитячі садочки. Забезпечити належну матеріально-технічну базу загальноосвітніх шкіл в усіх п’яти район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о Дубно придбати автомобіль швидкої допомо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ти райцентрам реконструювати каналізаційно-насосні стан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становити в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х будинках засоби обліку теплової енергії. Забезпечити будівництво нових очисних споруд у Дубно та Здолбунові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кон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удівництва і ремонту доріг округу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ну</w:t>
      </w:r>
      <w:r>
        <w:rPr>
          <w:rFonts w:cs="Times New Roman" w:ascii="Times New Roman" w:hAnsi="Times New Roman"/>
          <w:sz w:val="28"/>
          <w:szCs w:val="28"/>
        </w:rPr>
        <w:t xml:space="preserve"> мереж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втобусного сполуч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Xfmb">
    <w:name w:val="xf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5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6T15:05:00Z</dcterms:modified>
  <cp:revision>9</cp:revision>
  <dc:subject/>
  <dc:title>3201</dc:title>
</cp:coreProperties>
</file>