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О «БАТЬКІВЩИНА» ПО МАЖОРИТАРНОМУ ВИБОРЧОМУ ОКРУГУ №123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asicParagraph"/>
        <w:spacing w:lineRule="atLeast" w:line="10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теляк Лідія Леонідівна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tLeast" w:line="10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Усвідомлюючи свою відповідальність перед Українським народом і Об’єднаною опозицією «Батьківщина», яка висунула мене кандидатом в народні депутати України, беру на себе такі зобов’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’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>звільнити Юлію Тимошенко, Юрія Луценка, усіх політичних в’язнів, припинити політичні репресії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’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 Нечесні будуть відповідати за закон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. На посади суддів мають прийти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Я, як і всі мої однодумці з Об’єднаної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’язання перед своїми земляками домогти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Державної підтримки для розвитку сільського господарства і створення робочих місць на селі; закупівлі сільськогосподарської продукції за ринковими цін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ролю та ефективного і прозорого використання бюджетних коштів, які надходитимуть на окру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існого матеріального забезпечення шкіл; створення мережі центрів творчості для дітей у сільській місцевості; розвиток і відкриття нових дошкільних навчальних закладі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абезпечення можливості вільного доступу до вищої освіти; прийняття закону про обов’язкове працевлаштування випускникі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провадження ефективного транспортного забезпеченн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Державного фінансування освітлення вулиць і населених пункті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абезпечення належної роботи народних домів (будинків культури)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8. Вчасного збору, вивезення та утилізації смітт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nionPro-Regular">
    <w:altName w:val="Times New Roman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41:00Z</dcterms:created>
  <dc:creator>user</dc:creator>
  <dc:description/>
  <cp:keywords/>
  <dc:language>en-US</dc:language>
  <cp:lastModifiedBy>user</cp:lastModifiedBy>
  <cp:lastPrinted>2012-07-23T09:06:00Z</cp:lastPrinted>
  <dcterms:modified xsi:type="dcterms:W3CDTF">2012-07-25T09:48:00Z</dcterms:modified>
  <cp:revision>16</cp:revision>
  <dc:subject/>
  <dc:title>3201</dc:title>
</cp:coreProperties>
</file>