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Передвиборна програма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кандидата у народні депутати</w:t>
      </w:r>
    </w:p>
    <w:p>
      <w:pPr>
        <w:pStyle w:val="Normal"/>
        <w:ind w:firstLine="709"/>
        <w:jc w:val="center"/>
        <w:rPr/>
      </w:pPr>
      <w:r>
        <w:rPr>
          <w:b/>
          <w:spacing w:val="20"/>
          <w:sz w:val="28"/>
          <w:szCs w:val="28"/>
          <w:lang w:val="uk-UA"/>
        </w:rPr>
        <w:t>по 103-му виборчому округ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Кузьменка Сергія Анатолійовича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Шановні мої земляк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конаний, що маю право на таке звернення до усіх моїх виборців, бо народився на славній олександрійській зем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іда-прадіда Кузьменки – хлібороби, тому добре знаю, що колос міцний лише тоді, коли усі зерна у ньому добірні – один до од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і серед людей. Так і у владі. Якщо є згуртована єдина команда, є визначена мета – є і результат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дина коман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команди Сергія Ларіна – вивести область у п’ятірку кращих у державі – стане обов’язковою для усіх, хто працюватиме у Верховній Раді від нашого регіо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овугільні розрізи в Олександрії, ГЗКОР у Долинській – стратегічні об’єкти державного значення. Відновлення їхньої роботи стане спільною перемогою для команди, для регіону, для краї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дина програм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які я ставлю перед собою, – це складові загальнообласної програми "Центральний регіон-2015". Її ініціатор - Сергій Ларін, її автори і народні контролери – жителі міст і сіл області. Програма спрямована на подолання проблем, що не вирішувались в області довгі роки. Вона тісно взаємо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а з президентською програмою "Україна для людей"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етапних завдань програми вже реалізовано. Попереду – конкретна робота над її стовідсотковим виконання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ретні спра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забезпечення достойного рівня життя кожного з вас, створення належних умов праці та відпочинку, беру на себе зобов’язання вирішити такі завд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и державної ваг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тя державного плану добудови Криворізького гірничо-збагачувального комбінату окислених руд, забезпечення робочими місцями жителів м. Долинської та Долинського р-н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діяльності буровугільного комплексу м. Олександрії, виплата працівникам заборгованості із заробітної 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г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итання щодо будівництва об’їзної дороги навколо м. Олександрія, ремонт доріг міс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автомобільних доріг загального користування (Олександрійський, Петрівський, Долинський та Устинівський р-ни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ишна осел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е бюджетне фінансування будівництва розвідного газопроводу у смт Устинів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ифікація сіл Новий Стародуб, Червоносілля, Олімпіадівка, Балахівка, Олександрівка, Чечеліївка, Іванівка, Федорівка, Зелене, Малинівка Петрівського р-ну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ифікація населених пунктів Долинського р-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а – це житт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водопостачання у с. Петрівському Петрівського р-н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коштів на деметалізацію та біологічну очистку питної води для жителів Устинівського р-н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якісною питною водою жителів м. Долинська та населених пунктів Долинського р-н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та ремонт водоводів у населених пунктах Олександрійського р-н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исте повітря</w:t>
      </w:r>
    </w:p>
    <w:p>
      <w:pPr>
        <w:pStyle w:val="Normal"/>
        <w:ind w:left="1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я сміттєзвалища у м.Олександрія, діючого сміттєзвалища у природоохоронній зоні Лозуватського водозабору, спорудження заводу по переробці сміття у Долинському р-н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земель заповідного фонду, що знаходяться у користуванні Інгульської виправної колонії №37, до земель державної власності на території Устинівського р-н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зрошувальних систем на землях Жовтневої, Димитрівської, Інгульської сільрад (Устинівський р-н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гі мої земляк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 просити вашої підтримки у виборчих перегонах за мандат народного депутата України – осмислене, зважене і глибоко обдумане. Змалку знаю ціну хліба, тому шаную тяжку працю селянина. Добре знаю і проблеми шахтарів, металургів, будівельни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арламенті зобов'язуюся відстоювати позаблоковий статус України та закони, які гарантуватимуть безпеку держави і громадянина, забезпечать євроінтеграцію, а також використання рідної мови представниками нацменш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повірите в мене, зобов’язуюся чесно служити обраній справі. Я триматиму перед вами звіт щомісяця, реагуватиму на сигнали "Гарячої лінії" С. Ларіна і робитиму все можливе, аби наш округ був серед кращих не лише на Кіровоградщині, а й у держа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</w:t>
        <w:tab/>
        <w:tab/>
        <w:tab/>
        <w:tab/>
        <w:tab/>
        <w:tab/>
        <w:tab/>
        <w:tab/>
        <w:t>Сергій Кузьм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884" w:hanging="109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48:00Z</dcterms:created>
  <dc:creator>ira</dc:creator>
  <dc:description/>
  <dc:language>en-US</dc:language>
  <cp:lastModifiedBy>i.miklashuk</cp:lastModifiedBy>
  <cp:lastPrinted>2012-07-27T12:25:00Z</cp:lastPrinted>
  <dcterms:modified xsi:type="dcterms:W3CDTF">2012-08-01T12:26:00Z</dcterms:modified>
  <cp:revision>4</cp:revision>
  <dc:subject/>
  <dc:title>Єдина команда</dc:title>
</cp:coreProperties>
</file>