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двиборна програма кандидата у народні депутати України в одномандатному окрузі № 147 Кулініча Олега Івановича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Я ПРОГРАМА: ТВОРИТИ ДОБРО!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Уже кілька років я – Лідер нашого Громадського об’єднання. Ми ніколи не рахували, скільки добрих справ встигли зробити за цей час. Натомість, замислюємося над тим, скільком людям, родинам та спільнотам ще потрібна наша підтримка і увага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Коли ми починали працювати, бажаючих допомагати вам були одиниці. З кожною новою ініціативою таких людей ставало все більше й більше. Я хочу подякувати кожному, хто нам допомагає, хто разом зі мною щодня віддає своє серце нашим земля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Упродовж кількох років з дня на день ми втілювали в життя добрі справи. Під час зустрічей до мене зверталися тисячі жителів нашого чудового Краю, які запропонували мені представляти їхні інтереси на найвищому рівні – у Верховній Раді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Я завжди говорю з вами відверто. Так і зараз: якщо чесно, то я не маю передвиборної програми. І не збираюся писати марні слова, чи цілі томи обіцянок, як це часто роблять політики. Бо я – не політик, я не вірю в такі програми. Але я маю чіткий план дій, якого наше Громадське об’єднання дотримується кілька років поспіль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І за цим планом, буду працювати так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- робити все для покращення ситуації в сільському господарстві Полтавщини; для того, щоб мешканці села відчували гордість за своє життя й одержували гідну винагороду за свій труд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- найбільшу увагу приділяти інтересам найменш захищених громадян – пенсіонерів і ді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- продовжувати й розширювати доброчинну діяльність нашого Громадського об’єднання, ініціювати створення таких об’єднань в інших областях Україн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 xml:space="preserve">Ідею для кожної нашої соціальної ініціативи нам підказали полтавці. І ми вже кілька років втілюємо їх у життя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Доки пенсіонерам буде необхідна допомога та підтримка – ми будемо проводити зустрічі з ними й надавати свою увагу кожному, хто її потребує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Доки в учнів буде бажання пізнавати рідний край, знайомитися з його історією та видатними постатями, що принесли славу Полтавщині, – ми будемо організовувати пізнавальні екскурсії для наших школярів. Я вважаю, що наші діти повинні всебічно розвиватися, тому наша мета – забезпечення таких умов для кожної дитин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До того часу, поки нинішня влада не відремонтує кожен сільський клуб та не відновить культурне життя в районах, ми будемо приїжджати із соціальними кінотеатрами й концертами полтавських талантів до кожного села та містечка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До тих пір, поки школи й дитсадки не почнуть отримувати належне фінансування з бюджету в повному обсязі, ми будемо допомагати цим закладам усім необхідним для навчання та виховання. Адже від того, наскільки щасливими будуть дитинство та юність наших дітей, залежить наше майбутнє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Доки кожен пенсіонер за свою пенсію не зможе передплачувати якісну місцеву пресу, ми знайдемо можливість і передплатимо для нього найкращу газету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>Моя програма – це ваші звернення! Кожен лист, кожен телефонний дзвінок, кожна зустріч із вами – це нова соціальна ініціатива в нашій діяльності! Ми працюємо й будемо працювати над цим кожного дня! Бо моя програма: творити добро!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ab/>
        <w:t>«30» липня 2012 р.</w:t>
        <w:tab/>
        <w:tab/>
        <w:tab/>
        <w:tab/>
        <w:tab/>
        <w:tab/>
        <w:t>Кулініч О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SimSun;Arial Unicode MS" w:cs="Mangal;Courier New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44:00Z</dcterms:created>
  <dc:creator>user</dc:creator>
  <dc:description/>
  <cp:keywords/>
  <dc:language>en-US</dc:language>
  <cp:lastModifiedBy>XP_PRO_SP3</cp:lastModifiedBy>
  <cp:lastPrinted>2012-07-28T00:44:00Z</cp:lastPrinted>
  <dcterms:modified xsi:type="dcterms:W3CDTF">2012-07-27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