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</w:t>
      </w: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  <w:t>162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Купрейчик Ірина Валеріївна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 xml:space="preserve">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Збільшити кількість робочих місць в регіоні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Залучити інвестиції та  створити нові підприєм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Розвивати нові напрямки агропромислового виробниц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Усунути посередників з  ринку сільгосппродукції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Ініціювати підвищення закупівельної ціни на молоко у селянських господарств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Запобігти прийняттю закону «Про продаж  землі сільськогосподарського призначення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Збільшити  та гарантувати виконання у повному обсязі фінансування  медичного обслуговуванн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Запобігти скороченню сільських лікарень та фельдшерських пункті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прияти підвищенню рівня матеріально-технічного  забезпечення шкіл та дошкільних закладі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тидіяти скороченню мережі закладів осві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тілити програму  створення та відновлення дитячих оздоровчих та спортивних таборів, спортивних клубів та секці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before="0" w:after="200"/>
        <w:ind w:firstLine="53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9:00Z</dcterms:created>
  <dc:creator>user</dc:creator>
  <dc:description/>
  <cp:keywords/>
  <dc:language>en-US</dc:language>
  <cp:lastModifiedBy>user</cp:lastModifiedBy>
  <cp:lastPrinted>2012-07-24T18:30:00Z</cp:lastPrinted>
  <dcterms:modified xsi:type="dcterms:W3CDTF">2012-07-26T10:55:00Z</dcterms:modified>
  <cp:revision>20</cp:revision>
  <dc:subject/>
  <dc:title>3201</dc:title>
</cp:coreProperties>
</file>