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ВО «БАТЬКІВЩИНА» ПО МАЖОРИТАРНОМУ ВИБОРЧОМУ ОКРУГУ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8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4</w:t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Купчак Володимир Романович, </w:t>
      </w:r>
      <w:r>
        <w:rPr>
          <w:rFonts w:cs="Times New Roman" w:ascii="Times New Roman" w:hAnsi="Times New Roman"/>
          <w:lang w:val="uk-UA"/>
        </w:rPr>
        <w:t xml:space="preserve"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`єднаної опозиції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35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 проведимо антикорупційну люстрацію – </w:t>
      </w:r>
      <w:r>
        <w:rPr>
          <w:rFonts w:cs="Times New Roman" w:ascii="Times New Roman" w:hAnsi="Times New Roman"/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 добре знаю ті проблеми, що турбують жителів мого виборчого округу. Беру на себе зобо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ання перед своїми земляками домогтися: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>Прикладатиму максимум зусиль,  щодо залучення коштів для ремонту місцевих доріг.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Допомагатиму у створенні робочих місць, підвищенні соціальних стандартів, що сприятиме поверненню наших заробітчан додому. 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Укладання інвестиційних угод потенційно небезпечних в екологічному плані підприємств з громадами, які  передбачають і гарантують їх участь у соціально-економічному розвитку  сіл, селищ та міст краю;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>В</w:t>
      </w:r>
      <w:r>
        <w:rPr>
          <w:rFonts w:cs="Times New Roman" w:ascii="Times New Roman" w:hAnsi="Times New Roman"/>
        </w:rPr>
        <w:t>раховуючи туристичний потенціал нашого краю, провести інвентаризацію екологічно небезпечних підприємств та виробництв, введення ефективного екологічного податку.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ab/>
        <w:t>Беручи до уваги географічне розміщення нашого регіону, вважаю за необхідне забезпечити  умови для розвитку зеленого туризму, рекреаційних зон, розширення територій заказників та заповідників.</w:t>
      </w:r>
    </w:p>
    <w:p>
      <w:pPr>
        <w:pStyle w:val="Normal"/>
        <w:spacing w:before="120" w:after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3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14:00Z</dcterms:created>
  <dc:creator>user</dc:creator>
  <dc:description/>
  <cp:keywords/>
  <dc:language>en-US</dc:language>
  <cp:lastModifiedBy>user</cp:lastModifiedBy>
  <cp:lastPrinted>2012-07-23T13:00:00Z</cp:lastPrinted>
  <dcterms:modified xsi:type="dcterms:W3CDTF">2012-07-24T07:24:00Z</dcterms:modified>
  <cp:revision>3</cp:revision>
  <dc:subject/>
  <dc:title>3201</dc:title>
</cp:coreProperties>
</file>