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ЧА ПРОГРАМА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номандатному виборчому окрузі № 2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ОВСЬКОГО ІВАНА ІВАНОВИЧА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ван Куровський. Захищаю простих людей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виборці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ду на вибори до Верховної Ради як незалежний кандидат. Єдине, від чого я залежатиму у своїй роботі – від наказів виборців. Переконаний, ми з вами об’єднаємося у найпотужнішу партію в Україні – партію гідних люд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иношу сьогодні на ваш розсуд пропозиції щодо захисту простих людей, вирішення головних проблем, які хвилюють сьогодні не лише мешканців Чернігівщини, а й всієї України. 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 категорично проти продажу земл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ї справжнім господарем має бути селянин. Готовий робити все можливе, щоб ті, хто працює на землі, ставали більш заможними та незалежн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) Податки для тих, хто працює на землі, мають стати зрозумілими та розумними. Досить надягати на селян ярмо, настав час створити умови для розвитку вітчизняного сільського господар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аємо спільними зусиллями відродити тваринництво, сприяти створенню сільських обслуговуючих кооперативів, допомагати тим, хто хоче працювати на землі не лише порадами, а й коштами та технікою. Держава повинна забезпечити високі закупівельні ціни на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о-молочну та рослинницьку продукці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а законодавчому рівні доб’юся ухвалення рішення про запровадження стипендій та пільг на навчання сільської молоді, яка навчається на агрономів, лікарів, вчител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провадимо доплату та забезпечимо видачу пільгових кредитів на побудову житла працівникам бюджетної сфери, що працюють на сел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будуємо на основі державно-приватного партнерства медичний центр в Ніжині з сучасним медичним обладнанням для лікування мешканців окр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) Переконаний, що Чернігівщина повинна стати лідером у відновленні партнерських відносин з Росією та Білоруссю, адже слов’яни непереможні, коли вони єдин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Вважаю доцільним створення виконкомів місцевих рад замість обласних та районних державних адміністрацій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також сприяти затвердженню статутів територіальих громад: люди повинні брати безпосередню участь у формуванні влади на місця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Підтримую скасування недоторканості народних депутатів та суддів – чесній людині нема потреби ховатися за депутатським імуніте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Виступаю за відновлення добровільних народних дружин, які сприятимуть охороні правопорядку у селах та селищах, спроможні зробити серйозний внесок у боротьбу з алкоголізмом та наркоманіє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передвиборчу програму я обговорюватиму з мешканцями виборчого округу. Не виключаю, що спільними зусиллями ми внесемо до неї необхідні корективи. Нам тут жити і працювати, це – наша земля, за яку ми відповідаємо перед нащад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ван КУРОВСЬКИЙ, народний депутат України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7:00Z</dcterms:created>
  <dc:creator>rozumaha</dc:creator>
  <dc:description/>
  <dc:language>en-US</dc:language>
  <cp:lastModifiedBy>Lady in red</cp:lastModifiedBy>
  <cp:lastPrinted>2012-05-14T15:52:00Z</cp:lastPrinted>
  <dcterms:modified xsi:type="dcterms:W3CDTF">2012-07-30T14:07:00Z</dcterms:modified>
  <cp:revision>2</cp:revision>
  <dc:subject/>
  <dc:title>ПРОПОЗИЦІЇ ДО ПЕРЕДВИБОРЧОЇ ПРОГРАМИ</dc:title>
</cp:coreProperties>
</file>