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24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Курпіль Степан Володимир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в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>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 молоді, освічені громадяни. 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, як і всі мої однодумці по Об`єднаній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Я добре знаю ті проблеми, що турбують жителів мого виборчого округу. Беру на себе зобов`язання перед своїми земляками домогтися: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криття міжнародних пунктів пропуску Угринів-Долгобичів, Белз-Будимин та пішохідного переходу Угринів-Деніска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и державну програму рекультивації земель, зайнятих відходами вуглевидобутку навколо Червонограду, Соснівки, Гірника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и законодавчі акти щодо території пріоритетного розвитку та екологічних зон ризику у зв’язку з шахтними підробками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ти проблему утилізації сміття та відходів підприємств Червонограда, Добротвора, Соснівки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пинити забруднення навколишнього середовища Добротвірською ТЕС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ершити будівництво поліклініки в Червоноград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ершити ремонт очисних споруд Кам’янки-Бузько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ти створенню сільськогосподарських кооперативів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тілити в життя програму освітлення усіх вулиць міст і сіл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ити ремонт аварійних дорі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altName w:val="Times New Roman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3:00Z</dcterms:created>
  <dc:creator>user</dc:creator>
  <dc:description/>
  <cp:keywords/>
  <dc:language>en-US</dc:language>
  <cp:lastModifiedBy>user</cp:lastModifiedBy>
  <cp:lastPrinted>2012-07-24T18:25:00Z</cp:lastPrinted>
  <dcterms:modified xsi:type="dcterms:W3CDTF">2012-07-25T09:49:00Z</dcterms:modified>
  <cp:revision>2</cp:revision>
  <dc:subject/>
  <dc:title>3201</dc:title>
</cp:coreProperties>
</file>