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РОГРАМА КАНДИДАТА У НАРОДНІ ДЕПУТАТИ ВІД 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ВО «БАТЬКІВЩИНА» ПО МАЖОРИТАРНОМУ ВИБОРЧОМУ ОКРУГУ   №95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BasicParagraph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Я, Кутовий Вячеслав Григорович, </w:t>
      </w:r>
      <w:r>
        <w:rPr>
          <w:rFonts w:cs="Times New Roman" w:ascii="Times New Roman" w:hAnsi="Times New Roman"/>
          <w:lang w:val="uk-UA"/>
        </w:rPr>
        <w:t xml:space="preserve">підтримую встановлення влади народу над Президентом і депутатами через закони про імпічмент президента Януковича та закон про відкликання народного депутата, якщо останній не виконує своїх зобовязань. </w:t>
      </w:r>
    </w:p>
    <w:p>
      <w:pPr>
        <w:pStyle w:val="BasicParagraph"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  <w:color w:val="000000"/>
          <w:lang w:val="uk-UA"/>
        </w:rPr>
        <w:t>свідомлюючи свою відповідальність перед Українським народом і Об`єднаною опозицією «Батьківщина», яка висунула мене кандидатом в народні депутати України, беру на себе такі зобов`язання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1. Вступити до фракції Об’єднаної опозиції «Батьківщина» у Верховній Раді VII скликання т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е виходити з неї протягом дії мандату, наданого мені виборцем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2. 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3. Особисто прог</w:t>
      </w:r>
      <w:r>
        <w:rPr>
          <w:rFonts w:cs="Times New Roman" w:ascii="Times New Roman" w:hAnsi="Times New Roman"/>
          <w:lang w:val="uk-UA"/>
        </w:rPr>
        <w:t>олосувати за закони, спрямовані на виконання Програми Об'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4. Дбати про свою людську і політичну репутацію, п</w:t>
      </w:r>
      <w:r>
        <w:rPr>
          <w:rFonts w:eastAsia="Times New Roman" w:cs="Times New Roman" w:ascii="Times New Roman" w:hAnsi="Times New Roman"/>
          <w:lang w:val="uk-UA" w:eastAsia="ru-RU"/>
        </w:rPr>
        <w:t>ублікувати у ЗМІ регулярно, раз на рік свою декларацію про доходи та видатки. 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Я йду у депутати, щоб сприяти встановленню принципів, які запропонувала Об’єднана опозиція: Справедлива держава, Чесна влада, Гідне життя.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Я зроблю все від мене залежне, щоб </w:t>
      </w:r>
      <w:r>
        <w:rPr>
          <w:rFonts w:cs="Times New Roman" w:ascii="Times New Roman" w:hAnsi="Times New Roman"/>
          <w:b/>
          <w:bCs/>
          <w:lang w:val="uk-UA"/>
        </w:rPr>
        <w:t xml:space="preserve">звільнити  Юлію Тимошенко, Юрія Луценка, усіх політичних в’язнів, припинити політичні репресії. 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Кожен громадянин країни достойний гідного життя, повинен мати можливість працювати і гідно заробляти. Тому я підтримую Програму стимулювання економіки Об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uk-UA"/>
        </w:rPr>
        <w:t>єднаної опозиції.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Людина має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буде збільшена щонайменше вдвічі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Будуть встановлені однакові правила нарахування пенсій для всіх та скасовані спеціальні пенсії. Її розмір буде залежати від трьох чинників: трудового стажу, умов праці та заробітку.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Ми гарантуємо усім доступність до якісної, сучасної освіти, встановимо законом обсяг медичних послуг, які надаватимуться безкоштовно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У бідному суспільстві не повинно бути багатих посадовців, їх пільги будуть скасовані, а витрати на утримання органів влади будуть скорочені удвічі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Ми</w:t>
      </w:r>
      <w:r>
        <w:rPr>
          <w:rFonts w:cs="Times New Roman" w:ascii="Times New Roman" w:hAnsi="Times New Roman"/>
          <w:bCs/>
          <w:lang w:val="uk-UA"/>
        </w:rPr>
        <w:t xml:space="preserve">  проведимо антикорупційну люстрацію – </w:t>
      </w:r>
      <w:r>
        <w:rPr>
          <w:rFonts w:cs="Times New Roman" w:ascii="Times New Roman" w:hAnsi="Times New Roman"/>
          <w:lang w:val="uk-UA"/>
        </w:rPr>
        <w:t xml:space="preserve">перевірку відповідності витрат і вартості майна чиновників задекларованим доходам. Нечесні будуть відповідати за законом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Суд, прокуратура, міліція будуть захищати права людей, а не порушувати їх. Суддівський корпус буде тотально очищений. На посади суддів мають прийти  молоді, освічені громадяни.  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lang w:val="uk-UA"/>
        </w:rPr>
        <w:t>Ми повернемо народу розкрадене</w:t>
      </w:r>
      <w:r>
        <w:rPr>
          <w:rFonts w:cs="Times New Roman" w:ascii="Times New Roman" w:hAnsi="Times New Roman"/>
          <w:b/>
          <w:bCs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, як і всі мої однодумці по Об`єднаній опозиції,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Я добре знаю ті проблеми, що турбують жителів мого виборчого округу. Беру на себе зобов'язання перед своїми земляками домогтися від місцевих органів державної влади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кращити стан житлово-комунального господарств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еглянути тарифи в напрямку зменшення, тому що вони завищенні, економічно - необґрунтовані і не якісні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водити капітальний ремонт житлового фонду, в т.ч. дахів під'їздів, освітлення, заміну ліфтів, термін експлуатації яких понад 25 років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організовувати вивіз сміття із приватного сектору в містах та селах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рішити проблему Крюківщинського сміттєзвалища, щоб уникнути екологічної криз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ліпшити медичне обслуговування населення, в т.ч. в стаціонарних закладах, забезпечити медикаментам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більшити кількість дошкільних закладів, культурно-мистецьких центрів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творити нові робочі місця, в т.ч. для молоді.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0:39:00Z</dcterms:created>
  <dc:creator>user</dc:creator>
  <dc:description/>
  <cp:keywords/>
  <dc:language>en-US</dc:language>
  <cp:lastModifiedBy>Deputat</cp:lastModifiedBy>
  <cp:lastPrinted>2012-08-05T13:31:00Z</cp:lastPrinted>
  <dcterms:modified xsi:type="dcterms:W3CDTF">2012-08-05T10:39:00Z</dcterms:modified>
  <cp:revision>2</cp:revision>
  <dc:subject/>
  <dc:title>3201</dc:title>
</cp:coreProperties>
</file>