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ПО МАЖОРИТАРНОМУ ВИБОРЧОМУ ОКРУГУ №156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Кучерук Микола Герасимович, </w:t>
      </w:r>
      <w:r>
        <w:rPr>
          <w:rFonts w:cs="Times New Roman" w:ascii="Times New Roman" w:hAnsi="Times New Roman"/>
          <w:lang w:val="uk-UA"/>
        </w:rPr>
        <w:t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 xml:space="preserve">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 Юлію Тимошенко, Юрія Луценка, усіх політичних в’язнів, припинити політичні репресії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єднаної опозиції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 добре знаю ті проблеми, що турбують жителів мого виборчого округу. Беру на себе зобо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ання перед своїми земляками домогтися: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Впровадження державних програм із створення нових робочих місць у селі;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ції комунальних гуртових ринків сільськогосподарської продукції, які купуватимуть у населення поліських районів овочі та фрукти;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тановлення у селах нових сучасних пунктів прийому та переробки молока, розвиток тваринництва,підняття закупівельних цін;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ення соціальних проблем наших районів шляхом впровадження енергозберігаючих технологій, закупівлі шкільного обладнання, ліків, спортінвентарю, дієвої соціальної допомоги незахищеним громадянам;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 стоятиму на захисті підприємців від будь-яких зазіхань  з боку чиновництва чи «силовиків»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Чесності і прозорості під час розподілу коштів бюджетів всіх рівнів, котрі повинні служити інтересам кожного члена територіальної гром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4:00Z</dcterms:created>
  <dc:creator>user</dc:creator>
  <dc:description/>
  <cp:keywords/>
  <dc:language>en-US</dc:language>
  <cp:lastModifiedBy>user</cp:lastModifiedBy>
  <cp:lastPrinted>2012-07-20T18:19:00Z</cp:lastPrinted>
  <dcterms:modified xsi:type="dcterms:W3CDTF">2012-07-25T16:42:00Z</dcterms:modified>
  <cp:revision>4</cp:revision>
  <dc:subject/>
  <dc:title>3201</dc:title>
</cp:coreProperties>
</file>