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2127" w:leader="none"/>
        </w:tabs>
        <w:ind w:right="-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вибор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програма кандидата в народні депутати України </w:t>
        <w:br/>
        <w:t xml:space="preserve">в одномандатному виборчому окрузі  № 63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Лабунської Анжеліки Вікторівни</w:t>
      </w:r>
    </w:p>
    <w:p>
      <w:pPr>
        <w:pStyle w:val="Normal"/>
        <w:tabs>
          <w:tab w:val="clear" w:pos="720"/>
          <w:tab w:val="left" w:pos="-2127" w:leader="none"/>
        </w:tabs>
        <w:ind w:right="-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Лабунська Анжеліка Вікторівна, у разі обрання народним депутатом України, своїми головними завданнями бач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зкомпромісну боротьбу з корупцією. Я з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вірку відповідності витрат чиновників задекларованим доходам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ідвищення кримінальної відповідальність за корупційні дії народних депутатів, міністрів, прокурорів, суддів, працівників правоохоронних інших органів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ння суддів першого рівня (район, місто) мешканцями відповідної територіальної гром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ування місцевої виконавчої влади безпосередньо територіальними громадами (місцевими радами) - місцевий чиновник повинен бути відповідальний перед громадою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ідвищення життєвого рівня громадян, вирішення питання безробіття, несвоєчасної виплати пенсій, стипендій та зарплат, підвищення їх розміру є для мене одними із найважливіших завдань. Я з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тановлення суворішої відповідальність за виплату заробітної плати нижчої за прожитковий мініму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меншення кількості встановлених податків; 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лату податків за місцем фактичного знаходження підприємства, здійсненням господарської діяльності;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тановлення норм закону, за яким не менше 50% зібраних податків, залишаються у розпорядженні територіальної громад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меншення єдиного соціального внеску для малого бізнесу, спрощення порядку залучення інвестицій в економіку держав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меншення дозвільних документів та спрощення порядку їх отрима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податкові канікули» для малого бізнес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ротьбу зі зростанням цін та тарифів. Я з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йняття Закону України про встановлення мораторію на підвищення цін і тарифів на житлово-комунальні по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рямованість пенсійного законодавства на захист громадян та на відновлення справедливості у пенсійному забезпеченні. Я 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зорий та зрозумілий підхід при визначенні розмірів пенсі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ворення альтернативних недержавних пенсійних фондів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новлення пенсійного віку та пенсійного стажу для громадян, який існували до їх збільш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обов’язуюсь стояти на захисті прав ветеранів війни та праці, інвалідів, багатодітних сімей, осіб, які постраждали внаслідок Чорнобильської катастроф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обливої уваги заслуговує українське село, що повинно бути відроджене, як в економічному, так і в культурному аспекті. Я з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ворення та розбудова фельдшерсько-акушерських пунктів у кожному селі, забезпечення їх ліками, обладнанням, забезпечення медпрацівників житл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безпечення сільгоспвиробників та фермерів доступною сільгосптехнікою, паливно-мастильними матеріал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ворення мережі сільськогосподарських обслуговуючих кооперативів та просування с/г продукції на зовнішні ринк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вження мораторію на продаж земель сільськогосподарського призначення, відміна продажу, оренди землі виключно через Банк землі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ародного депутата України у мажоритарному окрузі № 63 вважаю обов’язковим домогтися якнайшвидшого цільового виділення коштів з обласного та державного бюджетів на вирішення гострих соціально-економічних проблем мешканців, а сам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агодження системи якісного водопостачання в м. Бердичів, завершення газифікації районів виборчого округ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івництво та ремонт доріг місцевого значення (від райцентрів до сі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я мережі автобусного та залізничного сполуч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сільгоспкооперативів на базі колишніх райспоживспілок – для істотного зменшення рівня безробіття в сільській місцевост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ження генерального плану міста Бердичів з метою його подальшого розвит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опалення об’єктів соціально-культурної сфери (клубів, сільрад, дитячих садків, шкіл, медичних закладі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діяльності фельдшерсько-акушерських пунктів у кожному сел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 повагою та вірою у щасливе майбутнє України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абунська Анжеліка Вікторівна </w:t>
        <w:tab/>
        <w:tab/>
        <w:tab/>
        <w:tab/>
        <w:tab/>
        <w:t>________________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50:00Z</dcterms:created>
  <dc:creator>Cyber</dc:creator>
  <dc:description/>
  <cp:keywords/>
  <dc:language>en-US</dc:language>
  <cp:lastModifiedBy>Сергій Кирич</cp:lastModifiedBy>
  <cp:lastPrinted>2012-08-06T17:29:00Z</cp:lastPrinted>
  <dcterms:modified xsi:type="dcterms:W3CDTF">2012-08-07T07:02:00Z</dcterms:modified>
  <cp:revision>13</cp:revision>
  <dc:subject/>
  <dc:title>програма Лабунської</dc:title>
</cp:coreProperties>
</file>