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ЕРЕДВИБОРНА ПРОГРАМА</w:t>
      </w:r>
    </w:p>
    <w:p>
      <w:pPr>
        <w:pStyle w:val="Style15"/>
        <w:spacing w:before="0" w:after="0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ндидата у народні депутати Україн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андика Валентина Івановича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а моєї передвиборної програми – це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Стратегія сталого розвитку України на 2012-2022 роки», яка спрямована на реалізацію Програми Президента України В.Януковича «Україна для людей!» та ґрунтується на принципах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номічного зростанн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екологічної безпеки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ціальної справедливості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програмі викладена цілісна система взаємопов’язаних цілей, які випливають із потреби забезпечення розвитку української держави та суспільства, як сьогодні так і в довгостроковій перспективі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атегія передбачає, що жодна з цілей не може бути вирішена за рахунок інших, а кінцева мета не буде досягнутою без досягнення хоча б однієї з них. Всі цілі є рівноцінними та однаково важливими, не суперечать Програмі Партії регіонів, а навпаки тільки доповнюють її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1. Соціальна справедливість та сталий людський розвиток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можливостей досягнення кожним економічного, соціального і екологічного благополуччя таким чином, щоб не створювати перешкод майбутнім поколінням забезпечувати свій добробут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2. Освіта та інформаці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освітньої, пропагандистської, інформаційної системи, яка би забезпечувала громадян необхідними професійними навичками, кваліфікацією та знаннями, які би давали їм можливість пристосовуватись до мінливих економічних умо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3. Здоров’я нації та народонаселе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якісної системи охорони здоров’я, здатної забезпечити тривале та здорове життя люд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4. Економічне процвіта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хід до економічно ефективної та екологічно безпечної моделі економіки, максимально орієнтованої на реалізацію завдання розвитку людин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5. Здорове навколишнє середовище та збереження природ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умов для безпечного, здорового і комфортного проживання людини – головної цілі розвитку та найважливішого ресурсу розвитку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6. Відповідальне управлінн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ових моделей участі громадян у прийнятті життєво важливих управлінських рішен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7. Сталі місцеві громади та сталий розвиток поселен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достатніх можливостей громадянам, бізнесу та місцевим громадам брати участь та впливати на прийняття рішень щодо питань природокористування, економічних та соціальних питань, та умов проживання людини на території місцевої громад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Широке використання рідної мови на територіях компактного проживання національної меншості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Мета 8. Міжнародна відповідальність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зовнішньополітичними засобами сприятливих умов для реалізації стратегічних євроінтеграційних цілей розвитку України та трансформація України на повноцінного суб’єкта глобальних політичних та економічних процесів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аблоковий статус України – гарантія безпеки держави та громадяни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виміру прогресу, відносно досягнення кожної з цілей застосовуються спеціальні індикатори. В запропонованій системі індикаторів враховані розробки та рекомендації ООН, а також досвід високорозвинутих країн світу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ільки так можливо подолати кризу!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Я вірю в порозуміння та мудрість українського народ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5:00Z</dcterms:created>
  <dc:creator>o.kondaurov</dc:creator>
  <dc:description/>
  <cp:keywords/>
  <dc:language>en-US</dc:language>
  <cp:lastModifiedBy>Александра Шептий</cp:lastModifiedBy>
  <cp:lastPrinted>2012-07-27T11:34:00Z</cp:lastPrinted>
  <dcterms:modified xsi:type="dcterms:W3CDTF">2012-07-27T08:35:00Z</dcterms:modified>
  <cp:revision>2</cp:revision>
  <dc:subject/>
  <dc:title>Додаток №3</dc:title>
</cp:coreProperties>
</file>