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на  програма кандидата  в народні депутат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одномандатному виборчому округу № 7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аньо Михайла Іванович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8 жовтня 2012 року ми обиратимемо нову Верховну Раду. Голос кожного з виборців є важливим. Один голос може вирішити дуже багато. Життя багатогранне і потребує змін. Щиро вірю, що на цих виборах закарпатці оберуть до Верховної Ради по всіх мажоритарних виборчих округах, що є в нашому краї,  людей гідних, чесних, достойних, які є справжніми патріотами Закарпаття.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Балотуючись до Верховної Ради України, я щиру прагну отримати прихильність виборців свого виборчого округу та сподіваюсь на те, що вони зможуть відрізнити відвертість від лицемірства, правду від брехні, вірю в те, що наше рідне Закарпаття відіграватиме важливу роль в процесі державотворення України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Тому, для мене і моєї передвиборної програми, як кандидата в Народні депутати України,  базовими та важливими є наступні питанн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lang w:val="uk-UA"/>
        </w:rPr>
      </w:pPr>
      <w:r>
        <w:rPr>
          <w:lang w:val="uk-UA"/>
        </w:rPr>
        <w:t xml:space="preserve">Повністю підтримуючи курс президента України Януковича В.Ф та партії регіонів на проведення структурних і фундаментальних реформ у всіх суспільно-економічних напрямах розвитку нашої  держави.  </w:t>
      </w:r>
      <w:r>
        <w:rPr>
          <w:b/>
          <w:lang w:val="uk-UA"/>
        </w:rPr>
        <w:t>Вразі обрання  мене Народним депутатом України,</w:t>
      </w:r>
      <w:r>
        <w:rPr>
          <w:lang w:val="uk-UA"/>
        </w:rPr>
        <w:t xml:space="preserve"> спрямую всі зусилля на реалізацію програми президента нашої країни </w:t>
      </w:r>
      <w:r>
        <w:rPr>
          <w:b/>
          <w:lang w:val="uk-UA"/>
        </w:rPr>
        <w:t>«Україна для людей»</w:t>
      </w:r>
      <w:r>
        <w:rPr>
          <w:lang w:val="uk-UA"/>
        </w:rPr>
        <w:t xml:space="preserve"> .  Враховуючи геополітичні реалії двадцять першого століття глибоко переконаний, що </w:t>
      </w:r>
      <w:r>
        <w:rPr>
          <w:b/>
          <w:lang w:val="uk-UA"/>
        </w:rPr>
        <w:t>Україна має мати позаблоковий статус</w:t>
      </w:r>
      <w:r>
        <w:rPr>
          <w:lang w:val="uk-UA"/>
        </w:rPr>
        <w:t xml:space="preserve"> </w:t>
      </w:r>
      <w:r>
        <w:rPr>
          <w:b/>
          <w:lang w:val="uk-UA"/>
        </w:rPr>
        <w:t>і таким чином</w:t>
      </w:r>
      <w:r>
        <w:rPr>
          <w:lang w:val="uk-UA"/>
        </w:rPr>
        <w:t xml:space="preserve"> </w:t>
      </w:r>
      <w:r>
        <w:rPr>
          <w:b/>
          <w:lang w:val="uk-UA"/>
        </w:rPr>
        <w:t>будуть забезпечені гарантії, безпеки громадян і держави.</w:t>
      </w:r>
      <w:r>
        <w:rPr>
          <w:lang w:val="uk-UA"/>
        </w:rPr>
        <w:t xml:space="preserve"> Також як кандидат в Народні депутати України вважаю, що в процесі українського державотворення є </w:t>
      </w:r>
      <w:r>
        <w:rPr>
          <w:b/>
          <w:lang w:val="uk-UA"/>
        </w:rPr>
        <w:t>необхідним  використання рідної мови</w:t>
      </w:r>
      <w:r>
        <w:rPr>
          <w:lang w:val="uk-UA"/>
        </w:rPr>
        <w:t xml:space="preserve"> на територія компактного проживання національних меншин. </w:t>
      </w:r>
      <w:r>
        <w:rPr>
          <w:b/>
          <w:lang w:val="uk-UA"/>
        </w:rPr>
        <w:t xml:space="preserve">Україна слідуючи курсу керівництва нашої держави обрало курс на демократизацію суспільства та наближення його до європейських-правових стандартів, і тому євроінтеграція є стратегічним зовнішньополітичним вектором України. </w:t>
      </w:r>
    </w:p>
    <w:p>
      <w:pPr>
        <w:pStyle w:val="Style15"/>
        <w:ind w:left="360" w:hanging="0"/>
        <w:jc w:val="both"/>
        <w:rPr/>
      </w:pPr>
      <w:r>
        <w:rPr>
          <w:rFonts w:cs="Calibri;Century Gothic"/>
          <w:lang w:val="uk-UA"/>
        </w:rPr>
        <w:t xml:space="preserve">      </w:t>
      </w:r>
      <w:r>
        <w:rPr>
          <w:lang w:val="uk-UA"/>
        </w:rPr>
        <w:t xml:space="preserve">Крім того на загальнодержавному рівні нам потрібно </w:t>
      </w:r>
      <w:r>
        <w:rPr>
          <w:b/>
          <w:lang w:val="uk-UA"/>
        </w:rPr>
        <w:t>побороти бюрократію та корупцію</w:t>
      </w:r>
      <w:r>
        <w:rPr>
          <w:lang w:val="uk-UA"/>
        </w:rPr>
        <w:t xml:space="preserve">, яка є гальмом для будь-яких реформ, всіляко підтримувати </w:t>
      </w:r>
      <w:r>
        <w:rPr>
          <w:b/>
          <w:lang w:val="uk-UA"/>
        </w:rPr>
        <w:t>розвиток малого та середнього бізнесу</w:t>
      </w:r>
      <w:r>
        <w:rPr>
          <w:lang w:val="uk-UA"/>
        </w:rPr>
        <w:t xml:space="preserve">, стабілізувати ситуацію в фінансово-банківській системі. Тільки в державі, де є чіткі, прозорі і зрозумілі «правила гри», де діє не «закон сили, а сила закону» може бути цивілізована економіка та демократичне суспільство. Необхідно на державному рівні надати максимальну підтримку малозабезпеченим верствам населення, пенсіонерам, та створити дієві і ефективні механізми жорсткого контролю з боку громадськості за формуванням та використанням бюджетних коштів. Україна має стати справжньою соціально орієнтованою державою, яка забезпечує конституційні права громадян на </w:t>
      </w:r>
      <w:r>
        <w:rPr>
          <w:b/>
          <w:lang w:val="uk-UA"/>
        </w:rPr>
        <w:t>безкоштовну освіту</w:t>
      </w:r>
      <w:r>
        <w:rPr>
          <w:lang w:val="uk-UA"/>
        </w:rPr>
        <w:t xml:space="preserve"> та </w:t>
      </w:r>
      <w:r>
        <w:rPr>
          <w:b/>
          <w:lang w:val="uk-UA"/>
        </w:rPr>
        <w:t>медичне обслуговування</w:t>
      </w:r>
      <w:r>
        <w:rPr>
          <w:lang w:val="uk-UA"/>
        </w:rPr>
        <w:t>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Потрібно раціонально, зважено з врахуванням всього комплексу екологічних проблем краю підійти до проблеми лісового господарства. Ліси – це невід’ємна складова єдиної екосистеми нашої області, а тому не потрібно заради сьогоденної, ситуативної матеріальної користі безсистемною  вирубкою лісів викликати ситуації, наслідком яких стають повені.</w:t>
      </w:r>
      <w:r>
        <w:rPr/>
        <w:t xml:space="preserve"> </w:t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си – важливе багатство нашого краю, а тому його треба берегти і використовувати раціонально на науково обґрунтованій основі. </w:t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ажливе, з моєї точки зору, значення для нашого Закарпаття і України мають проблеми розвитку культури та спорту.  «Євро-2012» показало, що наша держава може в цих сферах презентувати себе як європейська, демократична країна, приваблива для туристів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Спорт на Україні – це ціла школа зі своєю історією і традиціями, такими, що піднімають престиж нашої держави у світі. Частину свого життя я віддав розвитку футболу на Закарпатті, очолюю обласну федерацію футболу. Багато відомих, не тільки в краї чи в Україні, а й за її межами спортсменів є моїми друзями. </w:t>
      </w:r>
    </w:p>
    <w:p>
      <w:pPr>
        <w:pStyle w:val="Style15"/>
        <w:jc w:val="both"/>
        <w:rPr>
          <w:b/>
          <w:b/>
          <w:lang w:val="uk-UA"/>
        </w:rPr>
      </w:pPr>
      <w:r>
        <w:rPr>
          <w:rFonts w:cs="Calibri;Century Gothic"/>
          <w:lang w:val="uk-UA"/>
        </w:rPr>
        <w:t xml:space="preserve">   </w:t>
      </w:r>
      <w:r>
        <w:rPr>
          <w:b/>
          <w:lang w:val="uk-UA"/>
        </w:rPr>
        <w:t>Тому проблемам розвитку спорту, футболу,</w:t>
      </w:r>
      <w:r>
        <w:rPr>
          <w:b/>
        </w:rPr>
        <w:t xml:space="preserve"> </w:t>
      </w:r>
      <w:r>
        <w:rPr>
          <w:b/>
          <w:lang w:val="uk-UA"/>
        </w:rPr>
        <w:t>зокрема</w:t>
      </w:r>
      <w:bookmarkStart w:id="0" w:name="_GoBack"/>
      <w:bookmarkEnd w:id="0"/>
      <w:r>
        <w:rPr>
          <w:b/>
          <w:lang w:val="uk-UA"/>
        </w:rPr>
        <w:t xml:space="preserve"> у разі обрання до Верховної Ради України, буду приділяти особливу увагу.</w:t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важаю, що потрібно зробити все, щоб наш край став </w:t>
      </w:r>
      <w:r>
        <w:rPr>
          <w:b/>
          <w:lang w:val="uk-UA"/>
        </w:rPr>
        <w:t>інвестиційне привабливим, у тому числі необхідно приділити особливу увагу</w:t>
      </w:r>
      <w:r>
        <w:rPr>
          <w:lang w:val="uk-UA"/>
        </w:rPr>
        <w:t xml:space="preserve"> </w:t>
      </w:r>
      <w:r>
        <w:rPr>
          <w:b/>
          <w:lang w:val="uk-UA"/>
        </w:rPr>
        <w:t>розвитку  туристичної  галузі</w:t>
      </w:r>
      <w:r>
        <w:rPr>
          <w:lang w:val="uk-UA"/>
        </w:rPr>
        <w:t>, яка може багато вкласти в розвиток економіки Закарпаття і його фінансового сектору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став час , коли до  влади в Україні має прийти нова генерація політиків, які дбають насправді, а не на словах за майбутнє України, які нарешті зможуть сформувати Українську національну ідею, допоможуть обрати нашій країні не американський, не російський, а свій власний український шлях розвитку і нарешті, змінять «псевдо еліту», яка нічого прогресивного для держави і людей з часів здобуття Україною незалежності не зробила.   </w:t>
      </w:r>
    </w:p>
    <w:p>
      <w:pPr>
        <w:pStyle w:val="Style15"/>
        <w:jc w:val="both"/>
        <w:rPr/>
      </w:pPr>
      <w:r>
        <w:rPr>
          <w:lang w:val="uk-UA"/>
        </w:rPr>
        <w:t xml:space="preserve">Я не обіцяю, що сам вирішу всі ваші проблеми. Не може одна людина, навіть депутат Верховної ради України, це зробити самотужки. Але, </w:t>
      </w:r>
      <w:r>
        <w:rPr>
          <w:b/>
          <w:lang w:val="uk-UA"/>
        </w:rPr>
        <w:t>будучи патріотом Закарпаття вважаю</w:t>
      </w:r>
      <w:r>
        <w:rPr>
          <w:lang w:val="uk-UA"/>
        </w:rPr>
        <w:t>, що разом з новообраними Народними депутатами від нашого регіону, зможу відстояти інтереси закарпатців, дбаючи за добробут нашого краю. Ми повинні піклуватись про Закарпаття та всіляко сприяти його розвитку. Пріоритетним для мене, як кандидата в Народні депутати України, є :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юбов до держави,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гіональний патріотизм: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гресуючий розвиток Закарпаття ті України.</w:t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  <w:t>Майбутнє України у формулі «Сильні регіони – сильна держава».</w:t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  <w:t>Вірю у вашу підтримку і нашу спільну перемогу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53:00Z</dcterms:created>
  <dc:creator>user</dc:creator>
  <dc:description/>
  <dc:language>en-US</dc:language>
  <cp:lastModifiedBy>v.stepanenko</cp:lastModifiedBy>
  <cp:lastPrinted>2012-07-24T21:22:00Z</cp:lastPrinted>
  <dcterms:modified xsi:type="dcterms:W3CDTF">2012-07-28T13:53:00Z</dcterms:modified>
  <cp:revision>2</cp:revision>
  <dc:subject/>
  <dc:title>Передвиборна  програма кандидата  в народні депутати України</dc:title>
</cp:coreProperties>
</file>