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ндидата в депутати Верховної Ради України 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Партії регіонів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и Олександровича Левченка</w:t>
      </w:r>
    </w:p>
    <w:p>
      <w:pPr>
        <w:pStyle w:val="Normal"/>
        <w:spacing w:lineRule="auto" w:line="360" w:before="12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6"/>
          <w:szCs w:val="26"/>
          <w:lang w:val="uk-UA"/>
        </w:rPr>
        <w:t>Як депутат Верховної Ради я бачу своїм завданням наступн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/>
      </w:pPr>
      <w:r>
        <w:rPr>
          <w:sz w:val="26"/>
          <w:szCs w:val="26"/>
          <w:lang w:val="uk-UA"/>
        </w:rPr>
        <w:t>Домогтися вирішення першочергових проблем селищ та мікрорайонів  Петровського и Кіровського районів в місті Донецьку. А саме — освітлення вулиць, відсипку та асфальтування доріг, ремонт водопровідних та теплових мереж, ремонт житлового фонд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Відстоювати інтереси міста Донецька та його мешканців при формуванні державного бюджету Україн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/>
      </w:pPr>
      <w:r>
        <w:rPr>
          <w:sz w:val="26"/>
          <w:szCs w:val="26"/>
          <w:lang w:val="uk-UA"/>
        </w:rPr>
        <w:t>Ініціювати проведення системної програми модернізації житлово-комунального господар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увати залучення державних та приватних інвестицій в житлово-комунальне господарство, а також в інфраструктуру міст Україн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увати постійний зв’язок з виборцями. Організувати постійну роботу громадських приймалень. Щорічно звітувати на території округ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начити помічниками народного депутата мешканців Петровського та Кіровського районів, які знають проблеми пересічних громадян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перервно стежити за виконанням та активно захищати права і свободи виборців, в тому числі — право на гідний рівень життя, право використовувати рідну мову, право на отримання якісної освіти та медичної допомог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12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зом з депутатами від Партії Регіонів підтримувати здійснення реформ, передбачених програмою Президента України Віктора Януковича.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сність та професіоналізм вважаю головними рисами для народного обранця. 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uk-UA"/>
        </w:rPr>
        <w:t>Микола Л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0:00Z</dcterms:created>
  <dc:creator>1е</dc:creator>
  <dc:description/>
  <cp:keywords/>
  <dc:language>en-US</dc:language>
  <cp:lastModifiedBy>Александра Шептий</cp:lastModifiedBy>
  <cp:lastPrinted>2012-07-26T18:27:00Z</cp:lastPrinted>
  <dcterms:modified xsi:type="dcterms:W3CDTF">2012-07-27T14:40:00Z</dcterms:modified>
  <cp:revision>2</cp:revision>
  <dc:subject/>
  <dc:title>Программа </dc:title>
</cp:coreProperties>
</file>