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ВИБОРЧА ПРОГРА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а в народні депутати Україн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люка Олексія Володимирович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149 Карлівський виборчий округ, Полтавська область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овні виборці!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аїна вступає в новий історичний етап свого політичного, економічного і соціального розвитку, який вимагає оновлення внутрішньої і зовнішньої політики, прискорення змін в житті людей на краще. Запровадження нових підходів до управління державними справами, до системи  господарювання і, перш за все в економіці, випадає на долю молодих, але досвідчених політиків, управлінців нової доби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ибоко усвідомлюючи свою відповідальність за це перед українським народом і виборцями Карлівського виборчого округу, працюючи в парламенті, я буду пропонувати і підтримувати такі законопроекти, які сприяють з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ійсненню курсу України на побудову соціальної держави зі стабільною економікою, демократизацію суспільства, розвиток регіонів, створення умов кожному громадянину для реалізації права на гідно оплачувану роботу, безпечне і комфортне життя, належне медичне, побутове і культурно - освітнє обслуговування, соціальний захист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ажаю за необхідне, зосередитись на вирішенні таких ключових питань життя країни і виборців Карлівського виборчого округу, зокрема в Козельщинському, Машівському, Кобеляцькому, Новосанжарському, Карлівському і Чутівському районах:</w:t>
      </w:r>
    </w:p>
    <w:p>
      <w:pPr>
        <w:pStyle w:val="NoSpacing"/>
        <w:numPr>
          <w:ilvl w:val="0"/>
          <w:numId w:val="1"/>
        </w:numPr>
        <w:ind w:left="0"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рганізації на промислових та аграрних підприємствах конкурентоспроможного виробництва, створення нових сучасних робочих місць;</w:t>
      </w:r>
    </w:p>
    <w:p>
      <w:pPr>
        <w:pStyle w:val="NoSpacing"/>
        <w:numPr>
          <w:ilvl w:val="0"/>
          <w:numId w:val="1"/>
        </w:numPr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ноцінного довгострокового кредитування сільських товаровиробників, запровадження пільгов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кредитування для фермерських господарств і кооперативів, які займаються тваринництвом;</w:t>
      </w:r>
    </w:p>
    <w:p>
      <w:pPr>
        <w:pStyle w:val="NoSpacing"/>
        <w:numPr>
          <w:ilvl w:val="0"/>
          <w:numId w:val="1"/>
        </w:numPr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пріоритетності будівництва і ремонту доріг у сільській місцевості;</w:t>
      </w:r>
    </w:p>
    <w:p>
      <w:pPr>
        <w:pStyle w:val="NoSpacing"/>
        <w:numPr>
          <w:ilvl w:val="0"/>
          <w:numId w:val="1"/>
        </w:numPr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іцнення матеріальної бази комунальних підприємств, зокрема, міст Карлівки і Кобеляки, селищ міського типу Чутове, Машівки, Нові Санжари, Козельщина;</w:t>
      </w:r>
    </w:p>
    <w:p>
      <w:pPr>
        <w:pStyle w:val="NoSpacing"/>
        <w:numPr>
          <w:ilvl w:val="0"/>
          <w:numId w:val="1"/>
        </w:numPr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ащення забезпечення питною водою жителів м. Карлівки і см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ові Санжари та інших районних центрів;</w:t>
      </w:r>
    </w:p>
    <w:p>
      <w:pPr>
        <w:pStyle w:val="NoSpacing"/>
        <w:numPr>
          <w:ilvl w:val="0"/>
          <w:numId w:val="1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сконалення міжбюджетних відносин, розподілу коштів між місцями і центром; </w:t>
      </w:r>
    </w:p>
    <w:p>
      <w:pPr>
        <w:pStyle w:val="NoSpacing"/>
        <w:numPr>
          <w:ilvl w:val="0"/>
          <w:numId w:val="1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лого та </w:t>
      </w:r>
      <w:r>
        <w:rPr>
          <w:rFonts w:cs="Times New Roman" w:ascii="Times New Roman" w:hAnsi="Times New Roman"/>
          <w:sz w:val="28"/>
          <w:szCs w:val="28"/>
        </w:rPr>
        <w:t>середнь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знесу;</w:t>
      </w:r>
    </w:p>
    <w:p>
      <w:pPr>
        <w:pStyle w:val="NoSpacing"/>
        <w:numPr>
          <w:ilvl w:val="0"/>
          <w:numId w:val="1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го зростання доходів населення;</w:t>
      </w:r>
    </w:p>
    <w:p>
      <w:pPr>
        <w:pStyle w:val="NoSpacing"/>
        <w:numPr>
          <w:ilvl w:val="0"/>
          <w:numId w:val="1"/>
        </w:numPr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ідовного підвищення заробітних плат вчителям, лікарям і працівникам культури;</w:t>
      </w:r>
    </w:p>
    <w:p>
      <w:pPr>
        <w:pStyle w:val="NoSpacing"/>
        <w:numPr>
          <w:ilvl w:val="0"/>
          <w:numId w:val="1"/>
        </w:numPr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ня молоді пільг на отримання вищої освіти, професії, робочих місць і житла;</w:t>
      </w:r>
    </w:p>
    <w:p>
      <w:pPr>
        <w:pStyle w:val="NoSpacing"/>
        <w:numPr>
          <w:ilvl w:val="0"/>
          <w:numId w:val="1"/>
        </w:numPr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гідного життя ветеранам Великої Вітчизняної війни та праці, учасникам бойових дій у Афганістані, ліквідаторам та тим, хто постраждав від наслідків Чорнобильської катастрофи, ї</w:t>
      </w:r>
      <w:r>
        <w:rPr>
          <w:rFonts w:cs="Times New Roman" w:ascii="Times New Roman" w:hAnsi="Times New Roman"/>
          <w:sz w:val="28"/>
          <w:szCs w:val="28"/>
          <w:lang w:val="ru-RU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належне медичне обслуговування, надання в повному обсязі заслужених пільг </w:t>
      </w:r>
      <w:r>
        <w:rPr>
          <w:rFonts w:cs="Times New Roman" w:ascii="Times New Roman" w:hAnsi="Times New Roman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вілеїв;</w:t>
      </w:r>
    </w:p>
    <w:p>
      <w:pPr>
        <w:pStyle w:val="NoSpacing"/>
        <w:numPr>
          <w:ilvl w:val="0"/>
          <w:numId w:val="1"/>
        </w:numPr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вадження необхідних адресних дотацій малозабезпеченим сім'ям;</w:t>
      </w:r>
    </w:p>
    <w:p>
      <w:pPr>
        <w:pStyle w:val="NoSpacing"/>
        <w:numPr>
          <w:ilvl w:val="0"/>
          <w:numId w:val="1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системи підтримки талановитої молоді з малих міст та сільської місцевості;</w:t>
      </w:r>
    </w:p>
    <w:p>
      <w:pPr>
        <w:pStyle w:val="NoSpacing"/>
        <w:numPr>
          <w:ilvl w:val="0"/>
          <w:numId w:val="1"/>
        </w:numPr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ристання коштів, виділених окремою статтею Держбюджету на загальнодержавні програми боротьби з тяжкими хворобами, заміну діагностичної апаратури на сучасну, спроможну на ранніх стадіях виявляти онкозахворювання, туберкульоз, діабет, серцево – судинні та інші захворювання в районних лікарнях;</w:t>
      </w:r>
    </w:p>
    <w:p>
      <w:pPr>
        <w:pStyle w:val="NoSpacing"/>
        <w:numPr>
          <w:ilvl w:val="0"/>
          <w:numId w:val="1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лення державного контролю за цінами та якістю ліків, основних продуктів харчування і товарів першої необхідності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лівському виборчому окрузі і надалі реалізовувати існуючі до парламентських виборів 2012 року програми, які передбачають соціальний захист жителів Карлівського, Чутівського, Машівського, Новосанжарського, Кобеляцького і Козельщинського районів, зокрема:</w:t>
      </w:r>
    </w:p>
    <w:p>
      <w:pPr>
        <w:pStyle w:val="NoSpacing"/>
        <w:numPr>
          <w:ilvl w:val="0"/>
          <w:numId w:val="2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вадження енергозберігаючих технологій;</w:t>
      </w:r>
    </w:p>
    <w:p>
      <w:pPr>
        <w:pStyle w:val="NoSpacing"/>
        <w:numPr>
          <w:ilvl w:val="0"/>
          <w:numId w:val="2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цнення матеріальної бази загальноосвітніх шкіл і підтримки талановитої молоді;</w:t>
      </w:r>
    </w:p>
    <w:p>
      <w:pPr>
        <w:pStyle w:val="NoSpacing"/>
        <w:numPr>
          <w:ilvl w:val="0"/>
          <w:numId w:val="2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моги в ремонті і матеріальному забезпеченні дитячих дошкільних закладів, турботи про малюків;</w:t>
      </w:r>
    </w:p>
    <w:p>
      <w:pPr>
        <w:pStyle w:val="NoSpacing"/>
        <w:numPr>
          <w:ilvl w:val="0"/>
          <w:numId w:val="2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мога у зміцненні та покращення умов матеріальної бази лікувальних закладів;</w:t>
      </w:r>
    </w:p>
    <w:p>
      <w:pPr>
        <w:pStyle w:val="NoSpacing"/>
        <w:numPr>
          <w:ilvl w:val="0"/>
          <w:numId w:val="2"/>
        </w:numPr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тримки та розвитку фізкультури і спорту;</w:t>
      </w:r>
    </w:p>
    <w:p>
      <w:pPr>
        <w:pStyle w:val="NoSpacing"/>
        <w:numPr>
          <w:ilvl w:val="0"/>
          <w:numId w:val="2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ійної діяльності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ізації цієї передвиборчої програми я докладу всі свої сили, знання і досві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 теплом і добром, Олексій Лелю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;Century Gothic" w:hAnsi="Calibri;Century Gothic" w:eastAsia="Times New Roman" w:cs="Calibri;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Times New Roman" w:cs="Calibri;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entury Gothic" w:hAnsi="Calibri;Century Gothic" w:eastAsia="Times New Roman" w:cs="Calibri;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;Century Gothic" w:hAnsi="Calibri;Century Gothic" w:eastAsia="Times New Roman" w:cs="Calibri;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06:00Z</dcterms:created>
  <dc:creator>Gannuschenko</dc:creator>
  <dc:description/>
  <dc:language>en-US</dc:language>
  <cp:lastModifiedBy>m.bulaeva</cp:lastModifiedBy>
  <cp:lastPrinted>2012-07-18T11:45:00Z</cp:lastPrinted>
  <dcterms:modified xsi:type="dcterms:W3CDTF">2012-07-24T12:35:00Z</dcterms:modified>
  <cp:revision>29</cp:revision>
  <dc:subject/>
  <dc:title>ПЕРЕДВИБОРЧА  ПРОГРАМА</dc:title>
</cp:coreProperties>
</file>