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ЕРЕДВИБОРНА ПРОГРАМ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кандидата в народні депутати України</w:t>
      </w:r>
    </w:p>
    <w:p>
      <w:pPr>
        <w:pStyle w:val="Normal"/>
        <w:jc w:val="center"/>
        <w:rPr>
          <w:sz w:val="28"/>
          <w:szCs w:val="28"/>
          <w:lang w:val="uk-UA"/>
        </w:rPr>
      </w:pPr>
      <w:r>
        <w:rPr>
          <w:sz w:val="28"/>
          <w:szCs w:val="28"/>
          <w:lang w:val="uk-UA"/>
        </w:rPr>
        <w:t>в одномандатному виборчому окрузі № 65</w:t>
      </w:r>
    </w:p>
    <w:p>
      <w:pPr>
        <w:pStyle w:val="Normal"/>
        <w:jc w:val="center"/>
        <w:rPr>
          <w:b/>
          <w:b/>
          <w:sz w:val="28"/>
          <w:szCs w:val="28"/>
          <w:lang w:val="uk-UA"/>
        </w:rPr>
      </w:pPr>
      <w:r>
        <w:rPr>
          <w:b/>
          <w:sz w:val="28"/>
          <w:szCs w:val="28"/>
          <w:lang w:val="uk-UA"/>
        </w:rPr>
        <w:t>ЛИТВИНА Володимира Михайлович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Я – син Полісся бачу свій обов’язок у створенні пристойних умов життя для людей мого краю.</w:t>
      </w:r>
    </w:p>
    <w:p>
      <w:pPr>
        <w:pStyle w:val="Normal"/>
        <w:jc w:val="both"/>
        <w:rPr>
          <w:sz w:val="28"/>
          <w:szCs w:val="28"/>
          <w:lang w:val="uk-UA"/>
        </w:rPr>
      </w:pPr>
      <w:r>
        <w:rPr>
          <w:sz w:val="28"/>
          <w:szCs w:val="28"/>
          <w:lang w:val="uk-UA"/>
        </w:rPr>
      </w:r>
    </w:p>
    <w:p>
      <w:pPr>
        <w:pStyle w:val="Normal"/>
        <w:jc w:val="both"/>
        <w:rPr/>
      </w:pPr>
      <w:r>
        <w:rPr>
          <w:sz w:val="28"/>
          <w:szCs w:val="28"/>
          <w:lang w:val="uk-UA"/>
        </w:rPr>
        <w:tab/>
        <w:t>Для цього з кожною громадою вже опрацьовується соціальний контракт з облаштування усіх населених пунктів. Це – газифікація, дороги, освітлення, якісна питна вода, справедливі комунальні послуги, автобусне сполучення «місто-село».</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У кожному селі та селищі буде організовано як мінімум одне працююче господарство. Зокрема докладу зусиль для відродження хмелярства та льонарства. Кожен матиме роботу і пристойну зарплату. Бідність буде подолано. Виступатиму захисником від свавілля влади кожного підприємства і підприємця. За п’ять років в окрузі повністю відновиться господарський комплекс.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риматиму під особливим контролем питання рівня оплати за оренду паїв та захисту землі. Вона виключно належатиме тим, хто на ній живе. Земля наших батьків буде збережена для наших нащад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о кінця 2012 року буде завершено медичне обстеження за місцем проживання усіх, хто цього бажає. За його результатами буде організовано  належне лікування, забезпечення ліками, оздоровлення жителів округу. Докладу усіх зусиль для відновлення мережі медичних закладів, клубних установ, створення центрів дозвілля і спорту. Пенсіонери отримуватимуть допомогу від фонду «Майбутнє Полісся». Забезпечу підтримку молодим сім’ям, включаючи допомогу на кожного новонародженого. Багатодітні сім’ї й надалі отримуватимуть від Фонду матеріальну допомогу.</w:t>
      </w:r>
    </w:p>
    <w:p>
      <w:pPr>
        <w:pStyle w:val="Normal"/>
        <w:jc w:val="both"/>
        <w:rPr>
          <w:sz w:val="28"/>
          <w:szCs w:val="28"/>
          <w:lang w:val="uk-UA"/>
        </w:rPr>
      </w:pPr>
      <w:r>
        <w:rPr>
          <w:sz w:val="28"/>
          <w:szCs w:val="28"/>
          <w:lang w:val="uk-UA"/>
        </w:rPr>
      </w:r>
    </w:p>
    <w:p>
      <w:pPr>
        <w:pStyle w:val="Normal"/>
        <w:jc w:val="both"/>
        <w:rPr/>
      </w:pPr>
      <w:r>
        <w:rPr>
          <w:sz w:val="28"/>
          <w:szCs w:val="28"/>
          <w:lang w:val="uk-UA"/>
        </w:rPr>
        <w:tab/>
        <w:t>Особливу увагу зосереджу на підтримці сільської молоді і дітей, розвитку дошкільних закладів і шкіл. Їх мережа і оснащення відповідатимуть сучасним потребам. Забезпечу батьківський супровід кожної дитини від школи до вузу. Обдаровані діти та діти із малозабезпечених сімей й надалі матимуть стипендії Фо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рганізую спорудження соціального житла та різнопланову допомогу для індивідуального будівництва. У питаннях забезпечення житлом та підвищення зарплат особлива увага приділятиметься учителям, медикам, працівникам соціальної сфери та культури. Планую відкриття у місті Новоград-Волинському філіалу державного університету.</w:t>
      </w:r>
    </w:p>
    <w:p>
      <w:pPr>
        <w:pStyle w:val="Normal"/>
        <w:jc w:val="both"/>
        <w:rPr>
          <w:sz w:val="28"/>
          <w:szCs w:val="28"/>
          <w:lang w:val="uk-UA"/>
        </w:rPr>
      </w:pPr>
      <w:r>
        <w:rPr>
          <w:sz w:val="28"/>
          <w:szCs w:val="28"/>
          <w:lang w:val="uk-UA"/>
        </w:rPr>
      </w:r>
    </w:p>
    <w:p>
      <w:pPr>
        <w:pStyle w:val="Normal"/>
        <w:jc w:val="both"/>
        <w:rPr/>
      </w:pPr>
      <w:r>
        <w:rPr>
          <w:sz w:val="28"/>
          <w:szCs w:val="28"/>
          <w:lang w:val="uk-UA"/>
        </w:rPr>
        <w:tab/>
        <w:t>Реалізую комплекс заходів для підвищення престижу військовослужбовців. Для них з наступного року розпочнеться спорудження житла, у тому числі за рахунок переобладнання військових споруд, використання земель оборони. Пріоритетно будуть вирішуватися проблеми ветеранів, афганців, чорнобильців, дітей війни. Кожна заслужена людина  відчуватиме мою постійну увагу.</w:t>
      </w:r>
    </w:p>
    <w:p>
      <w:pPr>
        <w:pStyle w:val="Normal"/>
        <w:jc w:val="both"/>
        <w:rPr>
          <w:sz w:val="28"/>
          <w:szCs w:val="28"/>
          <w:lang w:val="uk-UA"/>
        </w:rPr>
      </w:pPr>
      <w:r>
        <w:rPr>
          <w:sz w:val="28"/>
          <w:szCs w:val="28"/>
          <w:lang w:val="uk-UA"/>
        </w:rPr>
      </w:r>
    </w:p>
    <w:p>
      <w:pPr>
        <w:pStyle w:val="Normal"/>
        <w:jc w:val="both"/>
        <w:rPr/>
      </w:pPr>
      <w:r>
        <w:rPr>
          <w:sz w:val="28"/>
          <w:szCs w:val="28"/>
          <w:lang w:val="uk-UA"/>
        </w:rPr>
        <w:tab/>
        <w:t>Щоб досягти наміченого і продовжити те, що робиться мною на окрузі, нам потрібно об’єднатися і діяти разом. Результат буде, бо я – Ваш, а свій завжди допомож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азом ми зробимо відповідальною і підконтрольною владу на місцях і в цент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У мене велика відповідальність перед батьками і великий обов’язок перед рідною землею і земля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Буду продовжувати працювати щоденно і сумлінно, щоб чесно дивитися у вічі кожному і усім В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исягаю на вірність Вам і рідній землі!</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814" w:right="68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8:00Z</dcterms:created>
  <dc:creator>User</dc:creator>
  <dc:description/>
  <cp:keywords/>
  <dc:language>en-US</dc:language>
  <cp:lastModifiedBy>User</cp:lastModifiedBy>
  <cp:lastPrinted>2012-07-30T14:25:00Z</cp:lastPrinted>
  <dcterms:modified xsi:type="dcterms:W3CDTF">2012-07-31T12:38:00Z</dcterms:modified>
  <cp:revision>3</cp:revision>
  <dc:subject/>
  <dc:title>ПЕРЕДВИБОРЧА ПРОГРАМА</dc:title>
</cp:coreProperties>
</file>