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ПРОГР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кандидата у народні депутати України від мажоритарного округу №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Лук’янова Владислава Валентинович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Дорогі земляки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Мета цієї програми – добробут та комфортні умови життя для кожної людини, що живе у Харцизьку, Шахтарську, Іловайську, Зугресі, Зуївці, Троїцько-Харцизьку, містечках та селах Шахтарського району. Це ефективний розвиток нашої малої Батьківщини, подальша реалізація програми Президента Віктора Януковича "Україна для людей" та платформи Партії регіон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Як діючий народний депутат, я завжди знаходжу можливості допомогти у вирішенні численних проблем округу, інтереси якого представляю в Верховній Раді. І добре знаю, що більшість з них вирішується у співпраці с місцевими громада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Ця програма побудована на ваших зверненнях, пропозиціях і побажаннях. До неї закладено те, що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вже реалізується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. Вже у найближчому майбутньому на всі населені пункти округу чекають великі перетворенн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 Газифікація та доро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рокладено газопроводи в сел. Південне, Перемога та Щебзавод у Зугресі, сел. Ольховчик у Шахтарську, встановлені нові газові котельні для опалення шкіл, дитсадків та лікарень. Повністю замінюються труби каналізації, покрівлі на житлових будинках, капітально ремонтуються вулиці та дороги у дворах, реконструюються парки, дома культури. Зроблено нову дорогу з Шахтарська на Донецьк. Ця робота буде завершена на 100%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2.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Підтримка та розвиток вуглепром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З держбюджету було виділено десять мільярдів гривень на б</w:t>
      </w:r>
      <w:r>
        <w:rPr>
          <w:rStyle w:val="StrongEmphasis"/>
          <w:rFonts w:cs="Times New Roman" w:ascii="Times New Roman" w:hAnsi="Times New Roman"/>
          <w:b w:val="false"/>
          <w:bCs/>
          <w:sz w:val="23"/>
          <w:szCs w:val="23"/>
          <w:lang w:val="uk-UA"/>
        </w:rPr>
        <w:t>удівництво та технічне переоснащення шахт. Найближчим часом державна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підтримка вугільної галузі буде збільшена. Ми піднімемо престиж шахтарської праці, створимо нові робочі місця, умови для безпечної праці та повноцінного відпочинку шахтарі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3. Захист прав громадян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Кожен може звернутися до мене щодо проблем, пов</w:t>
      </w:r>
      <w:r>
        <w:rPr>
          <w:rFonts w:cs="Times New Roman" w:ascii="Times New Roman" w:hAnsi="Times New Roman"/>
          <w:sz w:val="23"/>
          <w:szCs w:val="23"/>
        </w:rPr>
        <w:t>’</w:t>
      </w:r>
      <w:r>
        <w:rPr>
          <w:rFonts w:cs="Times New Roman" w:ascii="Times New Roman" w:hAnsi="Times New Roman"/>
          <w:sz w:val="23"/>
          <w:szCs w:val="23"/>
          <w:lang w:val="uk-UA"/>
        </w:rPr>
        <w:t>язаних із порушенням ваших прав та розраховувати на допомогу. Положення, які прописані в Законі «Про основи державної мовної політики», будуть втілені в життя: люди самі мають визначати через місцевий референдум, якою мовою їм краще користуватися.  Кожен повинен відчути себе рівноправним громадянином України. Я також не відступлю від таких принципів, як позаблоковий статус держави, підтримка євроінтеграції та партнерських відносин з Росією та іншими країнами СНД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4. Нова якість медицин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Для Шахтарської міськлікарні закуплене нове обладнання, повністю вдоволені потреби міста в рентгенографії. Зроблено ремонти в головній лікарні Харцизька, замінені вікна у пологовому будинку. Наступне завдання – забезпечити лікарні </w:t>
      </w:r>
      <w:r>
        <w:rPr>
          <w:rFonts w:cs="Times New Roman" w:ascii="Times New Roman" w:hAnsi="Times New Roman"/>
          <w:sz w:val="23"/>
          <w:szCs w:val="23"/>
        </w:rPr>
        <w:t>нов</w:t>
      </w:r>
      <w:r>
        <w:rPr>
          <w:rFonts w:cs="Times New Roman" w:ascii="Times New Roman" w:hAnsi="Times New Roman"/>
          <w:sz w:val="23"/>
          <w:szCs w:val="23"/>
          <w:lang w:val="uk-UA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и машинами «швидкої допомоги», встановити апарати УЗД та </w:t>
      </w:r>
      <w:r>
        <w:rPr>
          <w:rFonts w:cs="Times New Roman" w:ascii="Times New Roman" w:hAnsi="Times New Roman"/>
          <w:sz w:val="23"/>
          <w:szCs w:val="23"/>
        </w:rPr>
        <w:t>рентген-аппарат</w:t>
      </w:r>
      <w:r>
        <w:rPr>
          <w:rFonts w:cs="Times New Roman" w:ascii="Times New Roman" w:hAnsi="Times New Roman"/>
          <w:sz w:val="23"/>
          <w:szCs w:val="23"/>
          <w:lang w:val="uk-UA"/>
        </w:rPr>
        <w:t>и у селищних по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  <w:lang w:val="uk-UA"/>
        </w:rPr>
        <w:t>і</w:t>
      </w:r>
      <w:r>
        <w:rPr>
          <w:rFonts w:cs="Times New Roman" w:ascii="Times New Roman" w:hAnsi="Times New Roman"/>
          <w:sz w:val="23"/>
          <w:szCs w:val="23"/>
        </w:rPr>
        <w:t>клин</w:t>
      </w:r>
      <w:r>
        <w:rPr>
          <w:rFonts w:cs="Times New Roman" w:ascii="Times New Roman" w:hAnsi="Times New Roman"/>
          <w:sz w:val="23"/>
          <w:szCs w:val="23"/>
          <w:lang w:val="uk-UA"/>
        </w:rPr>
        <w:t>і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  <w:lang w:val="uk-UA"/>
        </w:rPr>
        <w:t>ах, завершити ремонти приміщень та переобладнання котелень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5. </w:t>
      </w:r>
      <w:r>
        <w:rPr>
          <w:rFonts w:cs="Times New Roman" w:ascii="Times New Roman" w:hAnsi="Times New Roman"/>
          <w:b/>
          <w:sz w:val="23"/>
          <w:szCs w:val="23"/>
        </w:rPr>
        <w:t>М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айбутнє для молоді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Вперше за 20 років у Харцизьку відкривається дитсадок. Це – лише один приклад створення кращих перспектив для молодих людей. Заміна вікон та систем опалення у школах, програми розвитку дитячого спорту та підтримки талановитих дітей, студентської молоді, конкурси на кращі бізнесові та соціальні проекти – все це буде виведене на масштабний рівень. Ми надаємо молоді шанс! </w:t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Говорю справами!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1:22:00Z</dcterms:created>
  <dc:creator>Kovachevich</dc:creator>
  <dc:description/>
  <dc:language>en-US</dc:language>
  <cp:lastModifiedBy>p.mikulska</cp:lastModifiedBy>
  <cp:lastPrinted>2012-07-28T18:29:00Z</cp:lastPrinted>
  <dcterms:modified xsi:type="dcterms:W3CDTF">2012-07-28T15:31:00Z</dcterms:modified>
  <cp:revision>3</cp:revision>
  <dc:subject/>
  <dc:title>ПРОГРАМА</dc:title>
</cp:coreProperties>
</file>