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Передвиборча 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кандидата в народні депутати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в одномандатному виборчому окрузі № 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Юрія Вікторовича Любон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рогі земляк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Йду до Верховної Ради заради конструктивної та солідарної роботи на благо рідного Кривого Рогу та України в рамках єдиної команди Партії регіонів. Парламентські вибори повинні закласти фундамент для подальшого розвитку нашого міста і держави. У своїй роботі я завжди керувався принципами збереження і розвитку промислового потенціалу Кривого Рогу, забезпечення належного соціального й економічного рівня життя городян, підтримки культури та духовності. Їх реалізація сьогодні залежить від виконання положень Програми Президента В.Ф. Януковича «Україна для людей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уду відстоюва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дальший розвиток місцевого самоврядування в Україн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береження позаблокового статусу, який гарантуватиме Україні міжнародну безпеку і повагу сусід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актичні кроки в напрямі європейської інтеграції Украї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хист права на використання рідної мови на територіях компактного проживання національних менш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еалізацію ефективної бюджетної політики відносно Кривого Ро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ерерозподіл фінансових ресурсів між місцевими бюджетами і державним бюджетом з метою децентралізації бюджетних коштів, посилення місцевих бюджетів. Буду ініціювати надання Кривому Рогу особливого стату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рияння соціально-економічному розвитку міста, виконання загальнодержавних, обласних та міських програм соціального захисту дітей, ветеранів війни та праці, малозабезпечених верств населення, захисту материн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дальший перегляд соціальних стандартів для пенсіонерів згідно з Соціальними ініціативами Президента Україна Віктора Янукови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удівництво якісних доріг і ремонт житлового фонду Кривого Ро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рішення на державному рівні екологічних проблем Кривого Ро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ділення коштів з державного бюджету на реформування житлово-комунальної галузі міста, підвищення якості надання послуг, впровадження прогресивних енергозберігаючих технологі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ділення бюджетних коштів на реконструкцію і модернізацію діючих теплових мереж, каналізаційних колектор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дальшу установку дитячих і спортивних майданчик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ворення умов для національних меншин для вільного використання рідної мо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рішення проблеми сміття в Кривому Розі шляхом реконструкції полігонів для сміття, будівництва сміттєпереробного заводу, установки нових закритих контейнерів, додаткового придбання сміттєвозів тощ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провадження заходів з розширення мереж зовнішнього освітлення міста: будівництво нових, капітальний ремонт та реконструкція існуюч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лучення інвестицій та впровадження інвестиційних проект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довження роботи по створенню сприятливих умов для виховання та оздоровлення дітей з багатодітних і неповних сімей, дітей-сиріт та дітей, які залишилися без батьківського піклування. Буду сприяти вдосконаленню системи захисту прав дітей, які потребують державної підтрим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ідвищення якості, доступності та конкурентоспроможності осві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ворення необхідних умов для забезпечення молоді першим робочим місц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редитування молодих сімей для придбання житла згідно з програмою Президента України Віктора Януковича «Доступне житл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ідвищення доступності й ефективності медичного обслуговув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ростання добробуту і соціальних стандартів якості життя криворіж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Кривий Ріг – моя доля. З ним пов'язане все моє житт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Досвід і професіоналізм – на службу рідному місту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Jj5ji">
    <w:name w:val="j-j5-ji"/>
    <w:qFormat/>
    <w:rPr/>
  </w:style>
  <w:style w:type="character" w:styleId="Ho">
    <w:name w:val="ho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08:00Z</dcterms:created>
  <dc:creator>Полтавец Андрей</dc:creator>
  <dc:description/>
  <cp:keywords/>
  <dc:language>en-US</dc:language>
  <cp:lastModifiedBy>Admin</cp:lastModifiedBy>
  <dcterms:modified xsi:type="dcterms:W3CDTF">2012-07-26T11:22:00Z</dcterms:modified>
  <cp:revision>7</cp:revision>
  <dc:subject/>
  <dc:title>Передвиборна програма</dc:title>
</cp:coreProperties>
</file>