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виборч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дидата у народні депутати України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ютікової Валентини Іванівн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і мої земляки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член єдиної команди Партії регіонів, йду на вибори, щоб перемогти і допомогти Президенту України В.Януковичу виконати його Програму «Україна для людей!», знакові соціальні ініціативи та успішно завершити модернізацію 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керівник, досвідчений політик з великим стажем роботи в органах місцевої влади, як жінка-мати я чітко визначила </w:t>
      </w:r>
      <w:r>
        <w:rPr>
          <w:b/>
          <w:sz w:val="28"/>
          <w:szCs w:val="28"/>
          <w:lang w:val="uk-UA"/>
        </w:rPr>
        <w:t>пріорите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воєї передвиборчої програми</w:t>
      </w:r>
      <w:r>
        <w:rPr>
          <w:sz w:val="28"/>
          <w:szCs w:val="28"/>
          <w:lang w:val="uk-UA"/>
        </w:rPr>
        <w:t>, до яких віднош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та результативність у виконанні наказів виборців з метою підвищення умов і рівня добробуту мешканців м. Керч та Ленінського райо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езпечення права усіх народів Криму на розвиток національних духовних цінностей, культури та мистецтва, застосування рідної мови на територіях компактного проживання національних менш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міцнення дружних взаємин та взаємовигідної співпраці з регіонами Російської Федерації, вільне використання російської мови, як традиційної мови міжнаціонального спілк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Україною політики позаблоков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 переконана, Східний Крим - особливий регіон України і наша держава повинна приділяти більше уваги вирішенню його проблем, розвитку економічного, курортного та туристичного потенціалу. Тому, йдуч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народ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ут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, я ставлю собі за мету домогтис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Захисту фінансових інтересів свого округу</w:t>
      </w:r>
      <w:r>
        <w:rPr>
          <w:sz w:val="28"/>
          <w:szCs w:val="28"/>
          <w:lang w:val="uk-UA"/>
        </w:rPr>
        <w:t>: виділення додаткових бюджетних коштів на освіту, охорону здоров'я, реформу житлово-комунального господарства, виконання соціальних програм з підтримки дітей, молоді, ветеранів та інших пільгових категорі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Для Керчі</w:t>
      </w:r>
      <w:r>
        <w:rPr>
          <w:sz w:val="28"/>
          <w:szCs w:val="28"/>
          <w:lang w:val="uk-UA"/>
        </w:rPr>
        <w:t xml:space="preserve"> - виділення бюджетних коштів на будівництво 4-ї черги тролейбусної лінії, ремонт покрівель, доріг, поліпшення водопостачання міста, подальшого розвитку транспортного вузла «Крим-Кубань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Надання місту-герою Керч відповідного спеціального статус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Будівництва газорозподільної станції</w:t>
      </w:r>
      <w:r>
        <w:rPr>
          <w:sz w:val="28"/>
          <w:szCs w:val="28"/>
          <w:lang w:val="uk-UA"/>
        </w:rPr>
        <w:t>, що створить умови газопостачання до сіл східної частини Ленінського район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Реконструкції</w:t>
      </w:r>
      <w:r>
        <w:rPr>
          <w:sz w:val="28"/>
          <w:szCs w:val="28"/>
          <w:lang w:val="uk-UA"/>
        </w:rPr>
        <w:t xml:space="preserve"> розвідних </w:t>
      </w:r>
      <w:r>
        <w:rPr>
          <w:b/>
          <w:sz w:val="28"/>
          <w:szCs w:val="28"/>
          <w:lang w:val="uk-UA"/>
        </w:rPr>
        <w:t>мереж водопостачання</w:t>
      </w:r>
      <w:r>
        <w:rPr>
          <w:sz w:val="28"/>
          <w:szCs w:val="28"/>
          <w:lang w:val="uk-UA"/>
        </w:rPr>
        <w:t xml:space="preserve"> у селищі міського типу Багерове і заміни водоводів в селах Марфівка, Мар'ївка і Челядінове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Ремонту доріг</w:t>
      </w:r>
      <w:r>
        <w:rPr>
          <w:sz w:val="28"/>
          <w:szCs w:val="28"/>
          <w:lang w:val="uk-UA"/>
        </w:rPr>
        <w:t xml:space="preserve"> Мар'ївка-Завітне, Войкове-Курорт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оя програма націлена на суттєве поліпшення у Східному Криму умов та рівня життя його мешканців. Переконана, ми зробимо наше життя гідним тільки разом, розуміючи та підтримуючи один одного!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.І.Лютікова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2:00Z</dcterms:created>
  <dc:creator>v.ayrapetyan</dc:creator>
  <dc:description/>
  <cp:keywords/>
  <dc:language>en-US</dc:language>
  <cp:lastModifiedBy>a.piven</cp:lastModifiedBy>
  <cp:lastPrinted>2012-07-27T18:50:00Z</cp:lastPrinted>
  <dcterms:modified xsi:type="dcterms:W3CDTF">2012-07-27T16:06:00Z</dcterms:modified>
  <cp:revision>16</cp:revision>
  <dc:subject/>
  <dc:title/>
</cp:coreProperties>
</file>