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0"/>
        <w:rPr/>
      </w:pPr>
      <w:r>
        <w:rPr>
          <w:rFonts w:eastAsia="Arial Unicode MS" w:cs="Arial Unicode MS"/>
          <w:b/>
          <w:i/>
          <w:color w:val="000000"/>
          <w:lang w:val="ru-RU"/>
        </w:rPr>
        <w:t>Передвибор</w:t>
      </w:r>
      <w:r>
        <w:rPr>
          <w:rFonts w:eastAsia="Arial Unicode MS" w:cs="Arial Unicode MS"/>
          <w:b/>
          <w:i/>
          <w:color w:val="000000"/>
          <w:lang w:val="uk-UA"/>
        </w:rPr>
        <w:t>н</w:t>
      </w:r>
      <w:r>
        <w:rPr>
          <w:rFonts w:eastAsia="Arial Unicode MS" w:cs="Arial Unicode MS"/>
          <w:b/>
          <w:i/>
          <w:color w:val="000000"/>
          <w:lang w:val="ru-RU"/>
        </w:rPr>
        <w:t>а програма</w:t>
      </w:r>
      <w:r>
        <w:rPr>
          <w:rFonts w:eastAsia="Arial Unicode MS" w:cs="Arial Unicode MS"/>
          <w:b/>
          <w:i/>
          <w:color w:val="000000"/>
          <w:lang w:val="uk-UA"/>
        </w:rPr>
        <w:t xml:space="preserve"> кандидата у народні депутати України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0"/>
        <w:rPr/>
      </w:pPr>
      <w:r>
        <w:rPr>
          <w:rFonts w:eastAsia="Times New Roman" w:cs="Times New Roman"/>
          <w:b/>
          <w:i/>
          <w:color w:val="000000"/>
          <w:lang w:val="uk-UA"/>
        </w:rPr>
        <w:t xml:space="preserve">  </w:t>
      </w:r>
      <w:r>
        <w:rPr>
          <w:rFonts w:eastAsia="Arial Unicode MS" w:cs="Arial Unicode MS"/>
          <w:b/>
          <w:i/>
          <w:color w:val="000000"/>
          <w:lang w:val="uk-UA"/>
        </w:rPr>
        <w:t xml:space="preserve">в одномандатному виборчому окрузі № 208 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0"/>
        <w:rPr>
          <w:rFonts w:eastAsia="Arial Unicode MS"/>
          <w:b/>
          <w:b/>
          <w:i/>
          <w:i/>
          <w:color w:val="000000"/>
          <w:lang w:val="uk-UA"/>
        </w:rPr>
      </w:pPr>
      <w:r>
        <w:rPr>
          <w:rFonts w:eastAsia="Arial Unicode MS" w:cs="Arial Unicode MS"/>
          <w:b/>
          <w:i/>
          <w:color w:val="000000"/>
          <w:lang w:val="uk-UA"/>
        </w:rPr>
        <w:t>Олега Ляшка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0"/>
        <w:rPr>
          <w:rFonts w:eastAsia="Arial Unicode MS"/>
          <w:b/>
          <w:b/>
          <w:i/>
          <w:i/>
          <w:color w:val="000000"/>
          <w:lang w:val="ru-RU"/>
        </w:rPr>
      </w:pPr>
      <w:r>
        <w:rPr>
          <w:rFonts w:eastAsia="Arial Unicode MS"/>
          <w:b/>
          <w:i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Після розвалу Радянського Союзу Україна мала найкращий стартовий капітал: землю, розумних працьовитих людей, вигідне геополітичне становище. Чому ж держава не використала ці можливості? Тому, що не мала гідних керівників. 20 років одні й ті самі люди, а також їхні родичі</w:t>
      </w:r>
      <w:r>
        <w:rPr>
          <w:rFonts w:eastAsia="Arial Unicode MS" w:cs="Arial Unicode MS"/>
          <w:i/>
          <w:color w:val="000000"/>
          <w:lang w:val="ru-RU"/>
        </w:rPr>
        <w:t xml:space="preserve"> </w:t>
      </w:r>
      <w:r>
        <w:rPr>
          <w:rFonts w:eastAsia="Arial Unicode MS" w:cs="Arial Unicode MS"/>
          <w:color w:val="000000"/>
          <w:lang w:val="ru-RU"/>
        </w:rPr>
        <w:t>та підлабузники, керували нами, періодично міняючись місцям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Ми віддамо владу молодим, енергійним і талановитим патріотам України. Саме молодь зможе змінити нашу країну, а не старі злодії, які обкрадають народ. Ми виженемо їх з посад і вони понесуть покарання за скоєні злочин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Ми запровадимо відкликання депутатів всіх рівнів, посилимо кримінальну відповідальність за хабарництво та зловживання владою, передбачимо виборність суддів. Ми позбавимо депутатів космічних зарплат і несправедливих пільг. Скасуємо державні дачі і квартири, службові авто, охорону, особливе медичне забезпечення, а зекономлені мільярдні гроші спрямуємо на створення робочих місць, збільшення державної підтримки сиротам, багатодітним сім'ям, пенсіонерам, інвалідам, чорнобильцям, афганцям, дітям війни, студентам, селянам, молодим родинам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Ми скоротимо кількість депутатів Верховної Ради до 200. Заборонимо обиратись до парламенту пенсіонерам і більше, ніж на два скликання. Усі пенсіонери також будуть звільнені з державної служби, а на їх місця прийде молодь. 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Ми проведемо люстрацію, заборонивши працювати в державних органах усім тим, хто довів Україну до прірви. Ми радикально змінимо особовий склад правоохоронних органів. 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Об’єднані Арабські Емірати збудували наддержаву в пустелі завдяки нафті.  Україна може стати світовим лідером розвитку, скориставшись чорноземом. Наша земля може годувати весь світ, врятувавши його від продовольчої кризи. Щоб відродити українське село, ми заборонимо продаж землі і радикально обмежимо доступ в Україну імпортної сільгосппродукції. 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Ми створимо умови для відродження національного виробництва, створення  нових робочих місць через радикальне зниження податків, здешевлення кредитів і ліквідацію більшості дозвільних процедур, які призводять до хабарництва і корупції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Ми позносимо високі забори можновладців, забезпечивши вільний доступ до води і зелених зон усіх громадян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Ми знизимо пенсійний вік для жінок до 55 років. Ми також приймемо закон, щоб робота на підсобному селянському господарстві і на базарі давала людям право на отримання пенсії. 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Літнім людям ми забезпечимо гідну пенсію. Ми передбачимо в бюджеті кошти на повернення громадянам України вкрадених у них комуністами заощаджень в Ощадбанку колишнього СРСР.  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При народженні кожної дитини сім’я отримуватиме максимальну допомогу від держави. Більшість родин в силу низьких доходів бояться народжувати другу дитину, тому ми змінимо законодавство і сім'ї з двома дітьми будуть визнані багатодітними - отримають відповідні пільги. Кожна молода сім'я зможе взяти кредит під 3 відсотки річних на придбання житла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Кожна молода людина матиме гарантоване державою перше робоче місце незалежно від стажу чи досвіду роботи. Підприємцям, які братимуть на роботу молодь, будуть  надані значні податкові пільг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Освіта буде безкоштовною. Викладачів та співробітників освітньої галузі ми забезпечимо високими зарплатами з преміальними за наукову діяльність, а студентів - стипендіями європейського рівня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 xml:space="preserve">Ми збільшимо в 10 разів державне фінансування медичної галузі, а також реформуємо її. В кожному селі працюватиме фельдшерсько-акушерський пункт. Медичні працівники матимуть високі зарплати та гідні умови праці. У кожній обласній лікарні буде найсучасніше обладнання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Шлях вирішення наших завдань – перемога на виборах. Ми піднімемо Україну з колін і зробимо її світовим економічним і геополітичних лідером!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Arial Unicode MS" w:cs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Без радикальних змін ми втратимо Україну!</w:t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6:36:00Z</dcterms:created>
  <dc:creator>user</dc:creator>
  <dc:description/>
  <cp:keywords/>
  <dc:language>en-US</dc:language>
  <cp:lastModifiedBy>user</cp:lastModifiedBy>
  <dcterms:modified xsi:type="dcterms:W3CDTF">2012-08-10T19:39:00Z</dcterms:modified>
  <cp:revision>3</cp:revision>
  <dc:subject/>
  <dc:title/>
</cp:coreProperties>
</file>