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виборна програм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андидата </w:t>
      </w:r>
      <w:r>
        <w:rPr>
          <w:b/>
          <w:sz w:val="28"/>
          <w:szCs w:val="28"/>
          <w:lang w:val="uk-UA"/>
        </w:rPr>
        <w:t>ународні депутатиУкраїни Маркова І.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, Ігор Марков, йду у Верховну Раду щоб реалізувати свої  програмні засади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няти новий закон про всеукраїнський та місцевий референдум.</w:t>
      </w:r>
      <w:r>
        <w:rPr>
          <w:sz w:val="28"/>
          <w:szCs w:val="28"/>
          <w:lang w:val="uk-UA"/>
        </w:rPr>
        <w:t xml:space="preserve"> Законодавство, що сьогодні  регулює  цю сферу, не задовольняє потреби суспільства та фактично позбавляє громадян права реалізувати один з ключових механізмів прямої демократії. Референдум - це могутній дійовий механізм справжнього народовладдя. На всеукраїнський референдум мають бути винесені  такі ключові питання:  напрямок зовнішньої економічної  та політичної інтеграції, державний статус російської мови, перехід від унітарного до федеративного державного устрою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 України до Митного союзу Росії, Білорусі та Казахстану</w:t>
      </w:r>
      <w:r>
        <w:rPr>
          <w:sz w:val="28"/>
          <w:szCs w:val="28"/>
          <w:lang w:val="uk-UA"/>
        </w:rPr>
        <w:t xml:space="preserve">. В сучасному глобальному світі сталий розвиток можна забезпечити лише у найтіснішій економічній співпраці з іншими державами. В той час, коли Європейський Союз охоплений кризою, саме на Сході, на теренах Евразії, відбувається економічне зростання. Спільні проекти у цьому регіоні тільки формуються, і Україна не може  стояти осторонь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овка змін до Конституції, що передбачають  перехід України від унітарного до федеративного устрою</w:t>
      </w:r>
      <w:r>
        <w:rPr>
          <w:sz w:val="28"/>
          <w:szCs w:val="28"/>
          <w:lang w:val="uk-UA"/>
        </w:rPr>
        <w:t>. Федералізація дасть змогу  раз і назавжди вирішити на рівні регіонів всі гострі гуманітарні питання: тема мови, історії та героїв не буде відволікати суспільство від вирішення соціально-економічних питань. Принципи бюджетного федералізму дають змогу  більш справедливо розподіляти державні кошти між регіон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 та розвиток російської мови</w:t>
      </w:r>
      <w:r>
        <w:rPr>
          <w:sz w:val="28"/>
          <w:szCs w:val="28"/>
          <w:lang w:val="uk-UA"/>
        </w:rPr>
        <w:t xml:space="preserve"> як мови, якою володіє більшість населення України. Держава існує для забезпечення та гарантування прав, свобод та потреб громадян, а не для того, щоб визначати якою мовою їм спілкуватися. Зважаючи на це, російська мова повинна отримати державний статус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дтримка законодавчих ініціатив щодо розширення повноважень органів місцевого самоврядування</w:t>
      </w:r>
      <w:r>
        <w:rPr>
          <w:sz w:val="28"/>
          <w:szCs w:val="28"/>
          <w:lang w:val="uk-UA"/>
        </w:rPr>
        <w:t>. В даних умовах місцеве самоврядування не має ресурсів для того, щоб повноцінно виконувати надані йому державою повноваження. Необхідно запровадити  такі принципи, коли регіони отримають повноваження в ході процесу федералізації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22:00Z</dcterms:created>
  <dc:creator>Victor</dc:creator>
  <dc:description/>
  <dc:language>en-US</dc:language>
  <cp:lastModifiedBy>george</cp:lastModifiedBy>
  <dcterms:modified xsi:type="dcterms:W3CDTF">2013-03-13T11:22:00Z</dcterms:modified>
  <cp:revision>2</cp:revision>
  <dc:subject/>
  <dc:title/>
</cp:coreProperties>
</file>