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линь - територія сталого розвитку </w:t>
      </w:r>
    </w:p>
    <w:p>
      <w:pPr>
        <w:pStyle w:val="Normal"/>
        <w:jc w:val="center"/>
        <w:rPr/>
      </w:pPr>
      <w:r>
        <w:rPr/>
        <w:t>Шановні земляки!</w:t>
      </w:r>
    </w:p>
    <w:p>
      <w:pPr>
        <w:pStyle w:val="Normal"/>
        <w:ind w:firstLine="426"/>
        <w:jc w:val="both"/>
        <w:rPr/>
      </w:pPr>
      <w:r>
        <w:rPr/>
        <w:t xml:space="preserve">Головна мета, яка нас об’єднає, - соціально-економічний розвиток. Переконаний, лише самодостатній господар цінуватиме плоди власної праці на рідній землі, забезпечить майбутнє дітей та онуків, захистить старість батьків, допоможе нужденним та здобуде повагу від сусідів. </w:t>
      </w:r>
    </w:p>
    <w:p>
      <w:pPr>
        <w:pStyle w:val="Normal"/>
        <w:ind w:firstLine="426"/>
        <w:jc w:val="both"/>
        <w:rPr/>
      </w:pPr>
      <w:r>
        <w:rPr/>
        <w:t>Вважаю, що нашу державу, загалом, і Волинь, зокрема, до успіху може привести нова довгострокова стратегія комплексного розвитку, яка базуватиметься на 7 важливих складових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ефективному управлінні у територіальній громаді;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створенні нових робочих місць і подоланні безробіття;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сучасному медичному обслуговуванні;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новій соціальній політиці підтримки малозабезпечених верств населення;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гарантованому працевлаштуванню молоді після закінчення навчального закладу;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захисті довкілля через інтегровану систему утилізації промислових відходів та побутового сміття;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осягненні комфортного та престижного життя сільських територіальних громад.</w:t>
      </w:r>
    </w:p>
    <w:p>
      <w:pPr>
        <w:pStyle w:val="Normal"/>
        <w:ind w:firstLine="426"/>
        <w:jc w:val="both"/>
        <w:rPr>
          <w:b/>
          <w:b/>
        </w:rPr>
      </w:pPr>
      <w:r>
        <w:rPr/>
        <w:t>Реалізація цих пунктів програми дозволить волинським селам та містечкам стати  самодостатніми територіальними одиницями, складовими європейської держави, ім’я якої – Україна. У такій країні поважатимуть і захищатимуть своїх громадян, таку державу поважатимуть у світі, адже саме тут живе працьовитий, мудрий та успішний народ - українці.</w:t>
      </w:r>
    </w:p>
    <w:p>
      <w:pPr>
        <w:pStyle w:val="Normal"/>
        <w:jc w:val="right"/>
        <w:rPr/>
      </w:pPr>
      <w:r>
        <w:rPr/>
        <w:t>С.Мартиняк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Ефективне управління у територіальній громаді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ind w:left="1276" w:hanging="360"/>
        <w:jc w:val="both"/>
        <w:rPr/>
      </w:pPr>
      <w:r>
        <w:rPr/>
        <w:t>передача більшої частини повноважень органам місцевого самоврядування;</w:t>
      </w:r>
    </w:p>
    <w:p>
      <w:pPr>
        <w:pStyle w:val="Style15"/>
        <w:numPr>
          <w:ilvl w:val="0"/>
          <w:numId w:val="6"/>
        </w:numPr>
        <w:ind w:left="1276" w:hanging="360"/>
        <w:jc w:val="both"/>
        <w:rPr/>
      </w:pPr>
      <w:r>
        <w:rPr/>
        <w:t>відкрите для територіальних громад прогнозування профільним міністерством об’ємів вирощування та закупівлі с/г продукції за визначеними наперед цінами;</w:t>
      </w:r>
    </w:p>
    <w:p>
      <w:pPr>
        <w:pStyle w:val="Style15"/>
        <w:numPr>
          <w:ilvl w:val="0"/>
          <w:numId w:val="6"/>
        </w:numPr>
        <w:ind w:left="1276" w:hanging="360"/>
        <w:jc w:val="both"/>
        <w:rPr/>
      </w:pPr>
      <w:r>
        <w:rPr/>
        <w:t>сприяння створенню завершеного циклу виробництва с/г продукції у приватних господарствах одноосібниками через забезпечення їх посадковим матеріалом та прозорими правилами ціноутворення на обласному і всеукраїнському ринках;</w:t>
      </w:r>
    </w:p>
    <w:p>
      <w:pPr>
        <w:pStyle w:val="Style15"/>
        <w:numPr>
          <w:ilvl w:val="0"/>
          <w:numId w:val="6"/>
        </w:numPr>
        <w:ind w:left="1276" w:hanging="360"/>
        <w:jc w:val="both"/>
        <w:rPr/>
      </w:pPr>
      <w:r>
        <w:rPr/>
        <w:t>відновлення  споживчих товариств, - координаторів сільськогосподарських виробничих процесів із реалізації продукції.</w:t>
      </w:r>
    </w:p>
    <w:p>
      <w:pPr>
        <w:pStyle w:val="Style15"/>
        <w:ind w:left="1276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Створення робочих місць, подолання безробіття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зниження рівня безробіття за рахунок реалізації державних інвестиційних проектів та підтримки підприємницької ініціативи у територіальних громад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використання ресурсу сільської ради через інвентаризацію потенціалу громади: кар’єрів, водойм; розробка корисних копалин і т.і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залучення інвестиційно-привабливих проектів, що передбачають переробку та зберігання с/г продукції. </w:t>
      </w:r>
    </w:p>
    <w:p>
      <w:pPr>
        <w:pStyle w:val="Style15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Сучасне медичне обслуговування на селі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ind w:left="1134" w:hanging="360"/>
        <w:rPr/>
      </w:pPr>
      <w:r>
        <w:rPr/>
        <w:t>послідовна реформа системи охорони здоров’я на рівні району і села;</w:t>
      </w:r>
    </w:p>
    <w:p>
      <w:pPr>
        <w:pStyle w:val="Style15"/>
        <w:numPr>
          <w:ilvl w:val="0"/>
          <w:numId w:val="5"/>
        </w:numPr>
        <w:ind w:left="1134" w:hanging="360"/>
        <w:jc w:val="both"/>
        <w:rPr/>
      </w:pPr>
      <w:r>
        <w:rPr/>
        <w:t>відкриття медичних закладів із сучасним обладнанням, покращення умов праці медичних працівників;</w:t>
      </w:r>
    </w:p>
    <w:p>
      <w:pPr>
        <w:pStyle w:val="Style15"/>
        <w:numPr>
          <w:ilvl w:val="0"/>
          <w:numId w:val="5"/>
        </w:numPr>
        <w:ind w:left="1134" w:hanging="360"/>
        <w:jc w:val="both"/>
        <w:rPr/>
      </w:pPr>
      <w:r>
        <w:rPr/>
        <w:t>підтримка програм пільгового медикаментозного забезпечення пенсіонері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Нова соціальна політика підтримки малозабезпечених верств населення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ind w:left="1134" w:hanging="360"/>
        <w:jc w:val="both"/>
        <w:rPr/>
      </w:pPr>
      <w:r>
        <w:rPr/>
        <w:t>інвентаризація та монетаризація пільг: малозабезпечені категорії громадян</w:t>
      </w:r>
      <w:r>
        <w:rPr>
          <w:color w:val="000000"/>
        </w:rPr>
        <w:t xml:space="preserve"> самі вирішуватимуть як розпоряджатися коштами;</w:t>
      </w:r>
    </w:p>
    <w:p>
      <w:pPr>
        <w:pStyle w:val="Style15"/>
        <w:numPr>
          <w:ilvl w:val="0"/>
          <w:numId w:val="5"/>
        </w:numPr>
        <w:ind w:left="1134" w:hanging="360"/>
        <w:jc w:val="both"/>
        <w:rPr/>
      </w:pPr>
      <w:r>
        <w:rPr>
          <w:color w:val="000000"/>
        </w:rPr>
        <w:t>створення умов для безперешкодного доступу громадян до інформації стосовно існуючих державних і регіональних соціальних гарантій та стандартів.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Навчання та працевлаштування молоді з гарантуванням першого робочого місця: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відновлення системи ефективної освіти в країні через налагодження прямих зв’язків між роботодавцями та навчальними заклада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отримання викладацькими колективами з найвищим відсотком працевлаштованих в Україні випускників державних грантів престижу за відмінну підготовку кваліфікованих кадрів.</w:t>
      </w:r>
    </w:p>
    <w:p>
      <w:pPr>
        <w:pStyle w:val="Style15"/>
        <w:tabs>
          <w:tab w:val="clear" w:pos="708"/>
          <w:tab w:val="left" w:pos="0" w:leader="none"/>
        </w:tabs>
        <w:ind w:left="426"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Інноваційний підхід до захисту довкілля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ind w:left="1134" w:hanging="360"/>
        <w:jc w:val="both"/>
        <w:rPr/>
      </w:pPr>
      <w:r>
        <w:rPr/>
        <w:t>сприяння на законодавчому рівні розвитку нових галузей економіки, в основі яких – біологічні, інформаційні та енергоощадні технології.</w:t>
      </w:r>
    </w:p>
    <w:p>
      <w:pPr>
        <w:pStyle w:val="Style15"/>
        <w:ind w:left="1134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Життя у селі має стати комфортним та престижним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ind w:left="1134" w:hanging="360"/>
        <w:jc w:val="both"/>
        <w:rPr/>
      </w:pPr>
      <w:r>
        <w:rPr/>
        <w:t>сільські громади повинні перетворитися на території сталого розвитку, де присутні усі необхідні  базові елементи сучасної інфраструктури – біогаз, світло, водопостачання, дороги, телефон та Інтернет на рівні, доступному мешканцям міст.</w:t>
      </w:r>
    </w:p>
    <w:p>
      <w:pPr>
        <w:pStyle w:val="Style15"/>
        <w:spacing w:before="0" w:after="200"/>
        <w:ind w:left="1134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36:00Z</dcterms:created>
  <dc:creator>HP1</dc:creator>
  <dc:description/>
  <cp:keywords/>
  <dc:language>en-US</dc:language>
  <cp:lastModifiedBy>viktor</cp:lastModifiedBy>
  <cp:lastPrinted>2012-07-24T20:18:00Z</cp:lastPrinted>
  <dcterms:modified xsi:type="dcterms:W3CDTF">2012-08-01T09:36:00Z</dcterms:modified>
  <cp:revision>2</cp:revision>
  <dc:subject/>
  <dc:title>Волинь - територія сталого розвитку </dc:title>
</cp:coreProperties>
</file>