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ередвиборч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 одномандатному виборчому окрузі № 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Артура Володимировича Мартов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Шановні виборц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йду до вищого законодавчого органу країни, добре розуміючи, що конструктивна, солідарна робота депутатів, зосередження зусиль на реалізації Програми Президента України В.Ф. Януковича «Україна для людей!» дозволить нашій державі рухатися вперед, а українцям – з впевненістю дивитися в майбутнє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певнений, що головним мотивом людини, яка йде у вищий законодавчий орган країни, обов’язково мають бути захист прав та інтересів простих людей. Особисті амбіції чи інтереси бізнесу – це не для депут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воїми ключовими завданнями у Верховній Раді б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роботу в єдиній команді Партії регіо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рактичну реалізацію курсу на європейську інтеграцію з урахуванням національних інтересів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участь у розробці Закону України, що підвищує рівень відповідальності депутатів перед виборцями, і законів, спрямованих на реформування житлово-комунальної сфе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відстоювання прав національних меншин на вільне використання рідної м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сприяння збереженню політичної стабільності в краї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захист вітчизняного товаровиробника і розвиток внутрішнього рин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ідвищення соціальних випл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захист прав ветеранів війни та праці, інвалідів, багатодітних сі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забезпечення позаблокового статусу України, що гарантуватиме безпеку держави і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шканці Західного Донбасу повинні мати стабільну роботу і високий рівень житт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своїй робот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ля округ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ними завданнями вваж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одальший розвиток вугільної промислов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забезпечення в повному обсязі роботою підприємств машинобудівної та будівельної галу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відновлення активної діяльності в регіоні підприємств переробної, харчової та легкої промислово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сприяння розширенню сфери обслугов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хідний Донбас отримає якісне медичне обслуговуван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ніціюватиму реалізацію проект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«Якісна медици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 рамках якої протягом 2012 – 2016 років устаткувати лікарні регіону необхідним медичним обладнанням та інструментарієм, забезпечити підвищення заробітної плати медичного персоналу.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шканці Західного Донбасу повинні бути спокійні за своє життя і за майбутнє своїх діте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«Школа – наше майбутнє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тягом 2012 – 2016 років сприятиму зміцненню матеріально-технічної бази шкіл регі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«Здорова дитина – здорова нація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опуляризація та всебічна підтримка здорового способу життя та спортивного рух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відновлення і створення нових спортивних та дитячих ігрових майданч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«Культура відпочинку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сприятиму у створенні протягом 2012 – 2013 років повноцінних зон відпочинку для культурного дозвілля жителів у парках міст і районів Західного Донба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шканці Західного Донбасу повинні дихати чистим повітрям, пити чисту воду та харчуватися якісними продуктам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екологічній політи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еобхід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відновити роботу Павлоградського водозаб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розробити та впровадити програму оздоровлення малих річок регіо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родовжити роботу по боротьбі з підтопленням Павлогра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реконструювати очисні споруд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побудувати полігон для твердих побутових від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виток інфраструктури Західного Донбасу, створення нових робочих місць і поліпшення якості життя населення регіону – основні завдання, які я ставлю перед собою у роботі депутата Верховної 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віра Західного Донбасу надає мені сили та натхненн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Я виправдаю Вашу довіру!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36:00Z</dcterms:created>
  <dc:creator>User</dc:creator>
  <dc:description/>
  <cp:keywords/>
  <dc:language>en-US</dc:language>
  <cp:lastModifiedBy>Admin</cp:lastModifiedBy>
  <dcterms:modified xsi:type="dcterms:W3CDTF">2012-07-26T12:36:00Z</dcterms:modified>
  <cp:revision>2</cp:revision>
  <dc:subject/>
  <dc:title>Передвиборча програма</dc:title>
</cp:coreProperties>
</file>