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b/>
          <w:b/>
          <w:color w:val="000000"/>
          <w:sz w:val="22"/>
          <w:szCs w:val="22"/>
          <w:lang w:val="uk-UA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  <w:lang w:val="uk-UA"/>
        </w:rPr>
        <w:t>Передвиборна 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b/>
          <w:b/>
          <w:color w:val="000000"/>
          <w:sz w:val="22"/>
          <w:szCs w:val="22"/>
          <w:lang w:val="uk-UA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  <w:lang w:val="uk-UA"/>
        </w:rPr>
        <w:t>МАТВІЄНКОВА СЕРГІЯ АНАТОЛІЙОВИ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b/>
          <w:b/>
          <w:color w:val="000000"/>
          <w:sz w:val="22"/>
          <w:szCs w:val="22"/>
          <w:lang w:val="uk-UA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  <w:lang w:val="uk-UA"/>
        </w:rPr>
        <w:t>кандидата у народні депутат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b/>
          <w:b/>
          <w:color w:val="000000"/>
          <w:sz w:val="22"/>
          <w:szCs w:val="22"/>
          <w:lang w:val="uk-UA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  <w:lang w:val="uk-UA"/>
        </w:rPr>
        <w:t>по одномандатному виборчому округу № 57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sz w:val="22"/>
          <w:szCs w:val="22"/>
          <w:lang w:val="uk-UA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СТАБІЛЬНІСТЬ. ВПЕВНЕНІС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Запорука добробуту в країні – у стабільності і розвитку її економіки. В умовах загострення економічної кризи вихід потрібно шукати у власних ресурсах. Забезпечити соціальні гарантії населення України можливо, якщо влада і промисловість запрацює як єдиний механізм. Тільки розвиток внутрішнього ринку може гарантувати рішення цих задач, а також забезпечити інтегрування в європейський економічний та політичний простір, маючи на увазі, що гарантією безпеки i громадянина э позаблоковий статус Украї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З цією метою першочергова увага має бути, спрямована на внутрішнє споживання і ринки, що розвиваються. Необхідний розвиток машинобудування, суднобудування, верстатобудування, автомобільної та авіаційної промисловості. Ці галузі потребують обов’язкових преференці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Потрібно створити систему, стимулюючу енергозберiгаючи технології, які контролюють споживання природних ресурсів, при якій українські товаровиробники будуть зацікавлені в повній реконструкції виробниц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Сприяти подальшому виконанню програми Президента України В. Януковича "Україна для людей!", першочерго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- збалансованість обсягів виробництва і споживанн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- фіксовані ціни на внутрішньому споживчому рин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 xml:space="preserve">- посилення контролю за цільовим витрачанням бюджетних кошті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ЗАКОНИ – ДЛЯ ЛЮД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Маріуполь – місто трудівник, його мешканці заслуговують на більш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Не може формуватися бюджет таких міст дотаційно. Необхідно внести відповідні зміни до Бюджетного кодексу Украї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Життя показує – країни, де збалансована економіка споживання, жорстко і чітко регулюється бюджетом, контролюються внутрішні ціни і споживчий кошик, легше переносять кризу світової економі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Інноваційна політика неможлива без розвитку кадрового потенціа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Грамотна політика з профорієнтації приведе до збалансованої системи підготовки кадрів і зростання власних висококваліфікованих спеціалістів. Необхідно підняти престиж професій робітника, вчителя, лікар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Забезпечити громадянам можливість користування рідною мовою в місцях компактного проживання національних менш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2" w:leader="none"/>
        </w:tabs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ЕКОЛОГІЯ – ТУРБОТА ДЕРЖАВИ І СУСПІЛЬ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2" w:leader="none"/>
        </w:tabs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Рішення екологічних проблем – пріоритетне завдання для соціально відповідального суспі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Необхідна державна програма по збереженню Азовського моря, по регулюванню скидів прісних вод, боротьбі з браконьєрством і забрудненням виробничими відход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Для екологічної безпеки потрібно створення ефективних способів регулювання викидів шкідливих речовин в атмосферу і оптимізація системи екологічних платежів за використання природних ресурс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ЖИТЛО, РОБОТА, ЗАРПЛАТА – ШЛЯХ ПОДОЛАННЯ БІДНОСТІ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Країна займає в рейтингу за рівнем життя лише 74-е місце серед 110 країн світу. Необхідно прийняття державної комплексної програми з подолання бідності, що сприятиме виконанню програми Партії регіон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Комплексна програма має передбача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систему стабільних соціальних гарантій для інвалідів, пенсіонері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підтримку молоді для отримання роботи за професією, у відповідності з отриманою освіто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кредитування будівництва соціального жит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uk-UA"/>
        </w:rPr>
        <w:t>державне страхування для забезпечення медичної допомоги і медичних по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розвиток комунального транспор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ВІДПОВІДАЛЬНІСТЬ І ДОВІ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  <w:t>Відповідальність народних депутатів за прийняті закони повинна бути закріплена законодавчо. Виборцям треба надати право відкликання депутат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eastAsia="Arial Unicode MS" w:cs="Verdana"/>
          <w:color w:val="000000"/>
          <w:lang w:val="uk-UA"/>
        </w:rPr>
      </w:pPr>
      <w:r>
        <w:rPr>
          <w:rFonts w:eastAsia="Arial Unicode MS" w:cs="Verdana" w:ascii="Verdana" w:hAnsi="Verdana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uk-UA"/>
        </w:rPr>
        <w:t xml:space="preserve">Довіру виборців </w:t>
      </w:r>
      <w:r>
        <w:rPr>
          <w:rFonts w:eastAsia="Arial Unicode MS" w:cs="Verdana" w:ascii="Verdana" w:hAnsi="Verdana"/>
          <w:color w:val="000000"/>
          <w:lang w:val="uk-UA"/>
        </w:rPr>
        <w:t>–</w:t>
      </w:r>
      <w:r>
        <w:rPr>
          <w:rFonts w:eastAsia="Arial Unicode MS" w:cs="Verdana" w:ascii="Verdana" w:hAnsi="Verdana"/>
          <w:b/>
          <w:color w:val="000000"/>
          <w:lang w:val="uk-UA"/>
        </w:rPr>
        <w:t xml:space="preserve"> приймаю як міру відповідальності перед земляками-маріупольц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0:00Z</dcterms:created>
  <dc:creator>Александра Шептий</dc:creator>
  <dc:description/>
  <cp:keywords/>
  <dc:language>en-US</dc:language>
  <cp:lastModifiedBy>Александра Шептий</cp:lastModifiedBy>
  <dcterms:modified xsi:type="dcterms:W3CDTF">2012-07-27T07:00:00Z</dcterms:modified>
  <cp:revision>2</cp:revision>
  <dc:subject/>
  <dc:title/>
</cp:coreProperties>
</file>