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157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Медуниця Олег Вячеславович, </w:t>
      </w:r>
      <w:r>
        <w:rPr>
          <w:rFonts w:cs="Times New Roman" w:ascii="Times New Roman" w:hAnsi="Times New Roman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 xml:space="preserve">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</w:t>
      </w:r>
      <w:r>
        <w:rPr>
          <w:rFonts w:cs="Times New Roman" w:ascii="Times New Roman" w:hAnsi="Times New Roman"/>
          <w:bCs/>
        </w:rPr>
        <w:t>е</w:t>
      </w:r>
      <w:r>
        <w:rPr>
          <w:rFonts w:cs="Times New Roman" w:ascii="Times New Roman" w:hAnsi="Times New Roman"/>
          <w:bCs/>
          <w:lang w:val="uk-UA"/>
        </w:rPr>
        <w:t xml:space="preserve">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ання перед своїми земляками домогтися: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едення адміністративної реформи, його територія буде мінімум вдвічі більша за нинішні межі міста;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зорості використання коштів громади міста Суми. Я знайду та задію механізми залучення громадськості до контролю за витратами міст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 змінимо бюджетне законодавство, і сумчани будуть розпоряджатися власними заробленими коштами, а не випрошувати їх зі столиці;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ініціюю зміну законодавства, що розширить права місцевого самоврядування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зроблю все, щоб ліквідувати територіальні диспропорції у фінансуванні територій з державного бюджету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пора на власні сили та розумна державна підтримка, подолання корупції дадуть можливість розвивати місто Суми та дати його жителям якісну освіту, охорону здоров’я, дороги, належну комунальну інфраструктуру. </w:t>
      </w:r>
    </w:p>
    <w:p>
      <w:pPr>
        <w:pStyle w:val="Normal"/>
        <w:spacing w:before="0" w:after="200"/>
        <w:ind w:firstLine="53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4:00Z</dcterms:created>
  <dc:creator>user</dc:creator>
  <dc:description/>
  <cp:keywords/>
  <dc:language>en-US</dc:language>
  <cp:lastModifiedBy>user</cp:lastModifiedBy>
  <cp:lastPrinted>2012-07-20T18:19:00Z</cp:lastPrinted>
  <dcterms:modified xsi:type="dcterms:W3CDTF">2012-07-26T10:52:00Z</dcterms:modified>
  <cp:revision>5</cp:revision>
  <dc:subject/>
  <dc:title>3201</dc:title>
</cp:coreProperties>
</file>