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одномандатному виборчому округу № 10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яника Володимира Юрійович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земляки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ьогодні команда Партії регіонів на чолі з Президентом України Віктором Януковичем реалізує стратегію оновлення України. За два роки вдалося стабілізувати соціально-економічну ситуацію та гарантувати розвиток демократичної та суверенної країн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і пріоритети Партії регіонів є незмінними та відповідають інтересам людей: послідовно гарантуються захист прав громадян на вільне використання рідної мови, позаблоковий статус України, європейська інтеграція. При цьому для України співпраця з Росією залишається найважливішим напрямком зовнішньополітичного курс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лотуючись до Верховної Ради України та розраховуючи на вашу підтримку, я бачу перед собою головним завданням реалізацію на регіональному рівні програми Президента В.Ф.Януковича «Україна для людей» та передвиборної програми Партії регіонів, щоб забезпечити добробут кожного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урахуванням наказів громад Ленінського району м. Луганська, м. Краснодона та Краснодонського району я визначив у цій роботі п’ять пріоритеті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учення коштів Державного бюджету на вирішення гострих проблем територіальних громад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пітальний ремонт житлового фонду Ленінського району м. Луганська, в тому числі реконструкція систем тепло-, водопостачання та водовідведення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конструкція системи каналізації у с-щі Хрящувате з будівництвом напірної насосної станції;</w:t>
      </w:r>
    </w:p>
    <w:p>
      <w:pPr>
        <w:pStyle w:val="Style20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магістрального водопроводу до с.Верхньошевирівка, с. Поріччя, с. Власівка, смт Урало-Кавказ, с. Великий Суходіл;</w:t>
      </w:r>
    </w:p>
    <w:p>
      <w:pPr>
        <w:pStyle w:val="Style20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азифікація смт. Великий Лог, с-ща Верхня Краснянка, с. Великий Суходіл, смт Урало-Кавказ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ийняття цільових програм капітального ремонту будинків, мешканці яких готові створювати ОСББ, в мм. Луганську, Краснодоні та в Краснодонському районі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кваліфікованою медичною допомогою кожного жителя Луганщини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мінімальної зарплати медиків до рівня середньої по Україні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безкоштовним житлом за рахунок держави медичних працівників в сільській місцевості;</w:t>
      </w:r>
    </w:p>
    <w:p>
      <w:pPr>
        <w:pStyle w:val="Style20"/>
        <w:numPr>
          <w:ilvl w:val="0"/>
          <w:numId w:val="1"/>
        </w:numPr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рентгенапарату та трьох машин швидкої допомоги для Краснодонської центральної районної лікарні, медичного обладнання для ФАПів у селах і селищах Краснодонського району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ворення умов для гармонійного розвитку дітей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ня мінімальної зарплати педагогам на рівні середньої по Україні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всіх дітей місцями в дошкільних закладах освіти -– будівництво дитячих садків у м. Краснодон, смт. Талове, у Ленінському районі м. Луганська, капітальний ремонт та переобладнання будівлі Новоаннівської сільської ради під дитсадок на 75 місць;</w:t>
      </w:r>
    </w:p>
    <w:p>
      <w:pPr>
        <w:pStyle w:val="Style20"/>
        <w:numPr>
          <w:ilvl w:val="0"/>
          <w:numId w:val="1"/>
        </w:numPr>
        <w:spacing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енергозберігаючих проектів з утеплення будівель Орджонікідзевської, Новоганнівської, Сімейкінської, Верхньогарасимівської шкіл и Новосвітлівської гімназії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6 шкільних автобусів для сільських шкіл Краснодонського району Луганської області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о та капітальний ремонт автомобільних доріг міського районного, обласного значенн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вул. Краснозвьоздная (смт Новосвітлівка)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. Ізварине – с.Власівка – с.Нижня Гарасимівка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т Гірне – смт Великий Лог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Давидо-Микільське – с. Іванів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спортивної інфраструктури як основа здоров'я майбутніх поколінь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сучасних спортивних комплексів, встановлення спортивних та дитячих майданчиків в мм. Луганську, Краснодоні та в Краснодонському районі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пишаюся тим, що йду на вибори в команді Партії регіонів, яка не декларує привабливі політичні гасла, а має діючу програму реформ, реалізація якої дозволить нашій країні стати процвітаючою державою із сильними самодостатніми регіон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шую Вас, шановні земляки, 28 жовтня 2012 року прийти на виборчі дільниці і віддати свої голоси за мене як кандидата по мажоритарному округу № 109 та за Партію регіоні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буде ВАШ голос на користь майбутнього України!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можемо разом!</w:t>
      </w:r>
    </w:p>
    <w:sectPr>
      <w:footerReference w:type="default" r:id="rId2"/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07:00Z</dcterms:created>
  <dc:creator>Пользователь</dc:creator>
  <dc:description/>
  <cp:keywords/>
  <dc:language>en-US</dc:language>
  <cp:lastModifiedBy>user</cp:lastModifiedBy>
  <dcterms:modified xsi:type="dcterms:W3CDTF">2012-08-10T09:01:00Z</dcterms:modified>
  <cp:revision>6</cp:revision>
  <dc:subject/>
  <dc:title>Проект</dc:title>
</cp:coreProperties>
</file>