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виборна програма кандидата в народні депутати України по одномандатному виборчому округу № </w:t>
      </w:r>
      <w:r>
        <w:rPr>
          <w:b/>
          <w:bCs/>
          <w:sz w:val="28"/>
          <w:szCs w:val="28"/>
        </w:rPr>
        <w:t>19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ЕЛЬНИЧЕНКА ВОЛОДИМИРА ВОЛОДИМИР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ї принципи: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ожеш – поможи, маєш – поділись, дав слово – зроби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Я – українець і стою на державницьких позиціях. Незалежність та суверенітет рідної України є для мене такою ж цінністю, як батьки і діт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облеми свого округу я знаю і знаю, як їх вирішувати, маючи повноваження народного депута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працювати депутатом за такими принципами: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ти виборців округу та допомагати ї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нкретними справами розвивати місто та райони, від яких я обран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в парламенті і не використовувати владу в особистих ціл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 надавати виборцям письмовий звіт щодо зробленої робо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и не користуватись депутатськими пільг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я ціль: заможні українські сім’ї та розквіт духов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 маємо забезпечити розвиток власного виробництва, робочі місця, високу купівельну спроможність громадян, експорт нашої продукції на світові ринки та сучасну інфраструктуру. Для цього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в промисловості та сільському господарстві втілимо масштабну програму прямої підтримки малого та середнього бізнесу, а також розвитку великих підприємств, які  конкурентні на світових ринках та приносять валюту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мо кредити під мінімальні відсотки, рівний доступ до тендерів, державно-приватне партнерство, мінімальні процедури, а також жорстку боротьбу з контрабандою та корупціє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тєво зменшимо податки та нарахування на заробітну плату та виведемо її з тін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мо високі стандарти праці та заробітку бюджетник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мо заробітні плати, прожитковий мінімум та всі соціальні стандарти, що значно підніме купівельну спроможність насел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ємо виробництво та споживання українських якісних продуктів харчув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мо пріоритетом будівництво гарної інфраструктури житла, медицини, освіти, транспорту, відпочинку, спорту, туризму та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Духовність – це золоті нитки, які зшивають націю. Ми вкладемо інвестиції в розвиток національного кіно, театру, прози та поезії,  образотворчих мистецтв, архітектур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є 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 із законотворчою роботою, маю виконати конкретні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сього округу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мо якісні дороги в місті та районах, доб’ємось реконструкції аеропорту у м. Хмельницький для значного покращення сполучення з регіоно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мо екологічну експертизу всіх великих підприємств в окрузі та встановимо точний графік робіт з ліквідації порушень екологічних нор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стю ліквідуємо чергу до дитячих садкі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имо до вирішення проблем ЖКГ кошти міжнародних грантів, державні кошти та справедливу частку коштів Нацпрограми реформи ЖК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мо всі школи шкільним автобус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’ємось стандарту «Чисті туалети, чиста їдальня, Інтернет та медична сестра» в кожній школі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мо в кожному дворі міста та в кожній місцевості району, де живуть юнаки та діти, спортивні площадки та дитячий майданчи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датково у місті Кам’янець-Подільськом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мо санаторно-курортний комплекс обласного значення у м. Кам’янець-Подільському. За декілька років досягнемо надання комплексу статусу державного. Такий підхід дасть можливість створити велику кількість нових робочих міст та залучити державні кошти для потреб міста.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Доб’ємось ліквідації ганебного смороду спиртзаводу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вністю вирішимо проблему комунального транспорту у місті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алучимо державну підтримку для  міжнародних фестивалів у місті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датково у Кам’янець-Подільському та Новоушицькому районах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стю завершимо газифікацію район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виробникам сільгосппродукції без бюрократичних перепо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мо проблему з водою в села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мо довезення людей маршрутками до самих віддалених пункт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мо створення та повну комплектацію всіх сільських амбулаторі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мо велику підтримку розвитку зеленого туризм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имо інвестиції в сільгоспвиробниц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АШОЮ ПІДТРИМКОЮ ВСЕ, ЩО ПЛАНУЄМО – ЗРОБИМ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2:00Z</dcterms:created>
  <dc:creator>user</dc:creator>
  <dc:description/>
  <cp:keywords/>
  <dc:language>en-US</dc:language>
  <cp:lastModifiedBy>RH1800</cp:lastModifiedBy>
  <cp:lastPrinted>2012-07-26T15:42:00Z</cp:lastPrinted>
  <dcterms:modified xsi:type="dcterms:W3CDTF">2012-07-27T07:22:00Z</dcterms:modified>
  <cp:revision>2</cp:revision>
  <dc:subject/>
  <dc:title>ПРОГРАМА КАНДИДАТА В ДЕПУТАТИ ВЕРХОВНОЇ РАДИ УКРАЇНИ МЕЛЬНИЧЕНКО ВОЛОДИМИРА ВОЛОДИМИРОВИЧА</dc:title>
</cp:coreProperties>
</file>