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редвиборна програма кандидата в народні депутати Україн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 виборчому округу  № 2  Миримського Л.Ю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урбота про всіх – відповідальність перед кожним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Основна мета моєї програми – працювати для того, щоб кожна людина, кожна сім’я могли жити гідно та почувати себе комфортно на своїй землі, щоб всі мали право і можливість вибору, щоб люди знали, до кого можна звернутися в складній життєвій ситуації та отримати допомог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Головне завдання – реалізація розроблених мною програм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lang w:val="uk-UA"/>
        </w:rPr>
        <w:t>«Вода і газ – у кожен дім»</w:t>
      </w:r>
      <w:r>
        <w:rPr>
          <w:sz w:val="32"/>
          <w:szCs w:val="32"/>
          <w:lang w:val="uk-UA"/>
        </w:rPr>
        <w:t xml:space="preserve">  – програма газифікації та безперебійного водопостачання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lang w:val="uk-UA"/>
        </w:rPr>
        <w:t>«Справедливе ЖКГ – комфортне життя»</w:t>
      </w:r>
      <w:r>
        <w:rPr>
          <w:sz w:val="32"/>
          <w:szCs w:val="32"/>
          <w:lang w:val="uk-UA"/>
        </w:rPr>
        <w:t xml:space="preserve"> – програма ремонту будинків і благоустрою прилеглих територій, вивезення сміття, освітлення дворів та вулиць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lang w:val="uk-UA"/>
        </w:rPr>
        <w:t>«Щасливе дитинство»</w:t>
      </w:r>
      <w:r>
        <w:rPr>
          <w:sz w:val="32"/>
          <w:szCs w:val="32"/>
          <w:lang w:val="uk-UA"/>
        </w:rPr>
        <w:t xml:space="preserve"> – програма будівництва дитячих  та спортивних майданчиків, забезпечення місцями в дитячих садках, організації повноцінного харчування школярів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Увага і турбота – старшому поколінню»</w:t>
      </w:r>
      <w:r>
        <w:rPr>
          <w:sz w:val="32"/>
          <w:szCs w:val="32"/>
          <w:lang w:val="uk-UA"/>
        </w:rPr>
        <w:t xml:space="preserve"> – програма забезпечення гідного життя пенсіонерів, контроль за своєчасною і справедливою виплатою пенсій, допомоги, надання пільг;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lang w:val="uk-UA"/>
        </w:rPr>
        <w:t>«Реконструкція доріг і тротуарів – безпечний транспорт»</w:t>
      </w:r>
      <w:r>
        <w:rPr>
          <w:sz w:val="32"/>
          <w:szCs w:val="32"/>
          <w:lang w:val="uk-UA"/>
        </w:rPr>
        <w:t xml:space="preserve"> – програма ремонту та асфальтування доріг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firstLine="34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доб’юся фінансування цих програм з Державного бюджету. Суворий звіт щодо витрачання коштів і жорсткий контроль діяльності чиновників – головна умова подолання корупції. Влада повинна стати відкритою, доступною й ефективною!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>Суть моєї програми: чути людей і працювати для людей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44:00Z</dcterms:created>
  <dc:creator>Натали</dc:creator>
  <dc:description/>
  <cp:keywords/>
  <dc:language>en-US</dc:language>
  <cp:lastModifiedBy>VV</cp:lastModifiedBy>
  <cp:lastPrinted>2012-08-05T14:11:00Z</cp:lastPrinted>
  <dcterms:modified xsi:type="dcterms:W3CDTF">2012-08-05T11:11:00Z</dcterms:modified>
  <cp:revision>5</cp:revision>
  <dc:subject/>
  <dc:title>Передвиборча програма кандидата в народні депутати України</dc:title>
</cp:coreProperties>
</file>