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ередвиборна програ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ндидата в народні депутати України від Партії регіоні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дномандатному виборчому окрузі №17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сика Володимира Юрійовича</w:t>
      </w:r>
    </w:p>
    <w:p>
      <w:pPr>
        <w:pStyle w:val="Normal"/>
        <w:widowControl w:val="false"/>
        <w:autoSpaceDE w:val="false"/>
        <w:spacing w:before="240" w:after="0"/>
        <w:ind w:firstLine="700"/>
        <w:jc w:val="both"/>
        <w:rPr/>
      </w:pPr>
      <w:r>
        <w:rPr>
          <w:sz w:val="28"/>
          <w:szCs w:val="28"/>
        </w:rPr>
        <w:t>Сьогодні вживається багато заходів задля захисту прав і інтересів громадян, посилення економічної незалежності Держави в рамках програми Президента України «Україна для людей», програмних засад Партії регіонів «Будуємо нову країну».</w:t>
      </w:r>
    </w:p>
    <w:p>
      <w:pPr>
        <w:pStyle w:val="Normal"/>
        <w:widowControl w:val="false"/>
        <w:autoSpaceDE w:val="false"/>
        <w:spacing w:before="24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Як член Партії регіонів, як патріот своєї Держави я буду вирішувати всі питання, виходячи з головного - інтересів громадян. Впевнений, конкретними діями, спільною командою ми зможемо і далі досягати реальних результатів в оздоровленні економіки округу, міста, країни, підвищенні добробуту люде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Я зроблю все можливе для досягнення основних цілей і задач, що полягають в наступному: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виток економічної і соціальної полі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виток економіки - основа для зростання добробуту наших громадян і гарантія національної безпе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заблоковий статус України – гарантія безпеки держави і громадян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ворення в Верховній раді Харківської депутатської групи для лобіювання інтересів жителів Харківщи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ияння інвестуванню української промисловості із залученням інноваційних технологій, новітніх ід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Євроінтеграція – стратегічний зовнішньополітичний вектор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хист вітчизняного товаровиробника, сприяння розвитку внутрішнього рин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Як голова Харківської обласної асоціації хлібопекарських підприємств докладу максимум зусиль щодо заборони необґрунтованого підвищення цін на основні продукти харч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користання рідної мови на територіях компактного проживання національних менш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вження тенденції підвищення рівня пенсій та інших соціальних випла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Захист прав ветеранів війни та праці, інвалідів, багатодітних сімей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афганців, чорнобильц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виток громадянського суспільства в Україні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унальна сфера і благоустрі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Широке громадське обговорення концепції розвитку округу з метою формування суспільної думки з питань покращення якості життя мешканців округ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комплексних заходів з благоустрою мікрорайонів округ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илення контролю за своєчасним і оперативним ремонтом водопровідної та каналізаційних мереж, відновлення ліфтового госпо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доровлення екології регіону, усунення шкідливих виробництв, закриття несанкціонованих звалищ з притягненням до відповідальності винних осі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ановлення в окрузі стаціонарних об’єктів з розливу якісної питної води за доступними цін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ефективності роботи органів міліції для забезпечення правопорядку в кожному двор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Організація і ремонт внутрішньоквартальних доріг і тротуар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Ініціювання демонтажу кіосків, що реалізують неякісні та заборонені для продажу това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ияння у встановленні достатньої кількості світлофорів, знаків попередження, особливо  в місцях слідування дітей до освітніх уста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Створення сучасної автобусної станції європейського типу для забезпечення безперебійного транспортного сполучення жителів округу в зручних напрямках біля станції метро «Пролетарська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віта і медиц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ращення матеріально-технічної бази всіх медичних закладів округ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гатися підвищення заробітної плати працівникам освіти та медици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ияння в разі необхідності направлення мешканців округу до спеціалізованих медичних заклад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Як капітан збірної з футболу Харківської міської ради вважаю за необхідне залучення дітей та молоді до спорту. За моєю участю облаштовані спортивні майданчики, у липні-серпні 2012 року проводиться поточний ремонт дошкільних і шкільних установ. Організовані традиційні змагання, екскурсії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Важливою задачею вважаю відродження духовності. Один з кроків до цього - побудова православних храмів. У липні 2012 року ініційовано закладення каменів до фундаментів декількох </w:t>
      </w:r>
      <w:r>
        <w:rPr>
          <w:rStyle w:val="StrongEmphasis"/>
          <w:b w:val="false"/>
          <w:bCs w:val="false"/>
          <w:sz w:val="28"/>
          <w:szCs w:val="28"/>
        </w:rPr>
        <w:t>храмів на території округ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Впевнений, що Харків зможе стати містом, про яке мріємо, містом, в яке віримо, містом, яке гідне своєї великої історії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Разом переможемо!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5:01:00Z</dcterms:created>
  <dc:creator>007</dc:creator>
  <dc:description/>
  <dc:language>en-US</dc:language>
  <cp:lastModifiedBy>p.mikulska</cp:lastModifiedBy>
  <cp:lastPrinted>2012-07-27T10:36:00Z</cp:lastPrinted>
  <dcterms:modified xsi:type="dcterms:W3CDTF">2012-07-30T15:01:00Z</dcterms:modified>
  <cp:revision>2</cp:revision>
  <dc:subject/>
  <dc:title>Передвиборна програма кандидата в народні депутати України Ірини Анатоліївни Горіної</dc:title>
</cp:coreProperties>
</file>