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виборна  програма кандидата у народні депутати  України в одномандатному виборчому окрузі №16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олотка Ігоря Федорович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гор Молоток: працювати для люде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Друзі, мешканці Сумщини, земляки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се моє життя пов'язане з рідною  Сумщиною. Тут я народився, виріс, гартувався як особистість. З багатьма з Вас я навчався в одній школі, ходив одними вулицями, працював на одному заводі. Сьогодні я пишаюся тим, що на керованих мною підприємствах працюють і отримують пристойну заробітну плату сотні мешканців міста та району. Однак, це лише крапля в морі. Проблема нестачі робочих місць в нашому регіоні надзвичайно гостра. Той промисловий потенціал, який було створено багатьма поколіннями попередників, зруйновано. Натомість не збудовано нічого нов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Я знаю, що і як необхідно зробити, щоб повернути нашій землі славу індустріального центру з розвинутою економікою і високим рівнем життя людей! Я йду в народні депутати України як незалежний кандидат з однією головною метою: не для участі в міжпартійній політичній грі, а щоб на ділі вирішувати наболілі проблеми регіону, людей - пенсіонерів та інвалідів, дітей та батьків, молоді та юнац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Моя програма дієва, а значить, зрозуміла кожному!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і робочі місця - висока якість житт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ю життєво необхідним створити умови для збільшення кількості робочих місць на базі виробничих майданчиків міст Шостки і Конотопа, ввести в дію два потужних індустріальні парки з комплексом екологічно чистих підприємств, їх робота буде на користь усім: державі, промисловцям, населенню. Це дозволить працевлаштувати і забезпечити засобами для гідного життя тисячі наших земляків. Діяльність підприємств обумовить розвиток транспортної мережі, будівництво доріг і доступного житла, розвиток освіти, медицини, культури, спорту. Люди зможуть отримувати належні їм за законом соціальні пільги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учасні технології в ЖКГ - економія коштів населе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 містах Шостка і Конотоп встановити високоефективне енергетичне обладнання, яке працює на альтернативному паливі. Це зменшить нашу залежність від імпорту енергоносіїв і стримає подальший ріст цін на тепло, гарячу воду, електроенергію.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і люди - здорова держав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о вжити невідкладних заходів з метою якісного покращення системи охорони здоров'я. В першу черг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сягти зниження мита на життєво необхідні імпортні ліки з метою їх здешевлення. Це зробить їх доступними для широких верств насе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стотно збільшити фінансування медичних закла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вищити заробітну плату медичним працівника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могтися на законодавчому рівні введення в дію системи державного медичного страхування і сучасних стандартів надання медичної допомоги населенню. Держава не на словах, а на ділі повинна гарантувати кожній людині необхідний об'єм і якість безкоштовного медичного обслуговування.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успільство без корупції - ефективна економік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ефективну державну політику боротьби з корупцією на всіх владних і суспільних рівнях. Підвищити відповідальність правоохоронних органів щодо реагування на випадки корупції і запобігання іншим протизаконним діям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сна освіта - кожном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апровадити на території Сумщини освітянський проект «Нова юність України». Створити підприємницький фонд підтримки і розвитку талантів молоді і юнацтва. Відстоювати повноцінне забезпечення державних закладів освіти усіх рівнів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помога сел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Збільшити дотації сільгоспвиробникам, удосконалити лізингові схеми закупки сільгосптехніки, зробити її доступною для власників фермерських і особистих господарств. Збільшити бюджетні асигнування для розвитку інфраструктури села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lang w:val="uk-UA"/>
        </w:rPr>
        <w:t>Шановні виборці! Це лише головні напрями моїх дій у якості народного депутата України. Від вашої довіри і підтримки залежить реалізація цих планів і вирішення гострих проблем нашого виборчого округу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рю, що у нас з вами - спільна точка зору і спільна мета.</w:t>
      </w:r>
    </w:p>
    <w:p>
      <w:pPr>
        <w:pStyle w:val="Normal"/>
        <w:ind w:left="5760" w:hanging="0"/>
        <w:rPr/>
      </w:pPr>
      <w:r>
        <w:rPr>
          <w:i/>
          <w:iCs/>
          <w:sz w:val="24"/>
          <w:szCs w:val="24"/>
          <w:lang w:val="uk-UA"/>
        </w:rPr>
        <w:t xml:space="preserve">         </w:t>
      </w:r>
      <w:r>
        <w:rPr>
          <w:i/>
          <w:iCs/>
          <w:sz w:val="24"/>
          <w:szCs w:val="24"/>
          <w:lang w:val="uk-UA"/>
        </w:rPr>
        <w:t>Ваш Ігор Молоток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4 серпня 2012 року.                                                         Молоток І.Ф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7:00Z</dcterms:created>
  <dc:creator/>
  <dc:description/>
  <cp:keywords/>
  <dc:language>en-US</dc:language>
  <cp:lastModifiedBy>Билл</cp:lastModifiedBy>
  <cp:lastPrinted>2012-08-02T16:57:00Z</cp:lastPrinted>
  <dcterms:modified xsi:type="dcterms:W3CDTF">2012-08-03T2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