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двиборча прогр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андидата в народні депутати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одномандатному окрузі № 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Євгенія Вадимовича Мороз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рогі земляк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усиллями єдиної команди Партії регіонів сьогодні закладається фундамент для подальшого розвитку нашого міста і країни. Тепер тільки від нас залежить, якими темпами буде розвиватися Україна в найближчі роки. Я завжди у своїй роботі керувався принципами збереження колосального виробничого потенціалу Дніпропетровська, підтримки культури і духовності, гарантією чого вважаю реалізацію Програми Президента України В.Ф. Януковича «Україна для людей!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ої основні завданн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інансово-економічна стабільні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Реформування бюджетної сфери для підвищення прозорості та ефективності розподілу кошт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Боротьба з економічними злочинами і корупціє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Створення привабливих умов для розвитку малого та середнього бізнес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Наведення порядку в політиці фінансі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ильна промислова та аграрна політ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Впровадження інноваційних технологій та зменшення собівартості продукції підприєм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Впровадження європейських принципів взаємодії влади та бізнес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Створення умов для підвищення конкурентоспроможності підприємств та їх інвестиційної привабливост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Захист вітчизняного товаровироб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Інфраструктурний розвиток сільської місцевості для повернення молодих спеціаліст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Дотримання принципів пропорційного розвитку галузей промисловост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Підтримка роботи малих товаровиробник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Збільшення дотацій на розвиток аграрного сект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двищення соціальних стандарті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Створення нових робочих місць і підвищення рівня заробітних пл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Подолання асоціального розриву в доходах населе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Розробка та реалізація комплексної програми соціального захисту населення та боротьби з бідніст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Розширення адресної допомоги малозабезпеченим людям, пенсіонерам та інвалід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 Використання рідної мови на територіях компактного проживання національних менш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Вирішення житлових проблем ветеранів, учасників бойових дій, малозабезпечених та інших слабозахищених верств населе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Подолання бідност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Якісна медиц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Підвищення доступності, ефективності та якості медичного обслуговува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Розробка та реалізація спеціальних медичних програм для малозабезпечених верств населе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Забезпечення медичних установ сучасною медичною апаратурою та препара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Прийняття ефективних програм боротьби з туберкульозом, СНІДом і гепати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Підвищення якості роботи медичних установ для жінок і ді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Державне регулювання цін на медикаменти першої необхідност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виток житлово-комунальної сфер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Реформування житлово-комунального комплекс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Державна підтримка у розвитку ОСББ, ремонті будинків та облаштування прибудинкових територі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Впровадження новітніх систем теплозабезпечення і очищення во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Залучення інвестицій з позабюджетних джер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Передача в комунальну власність житлового фонду тих підприємств, які не здатні його утримува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іпшення екологічної ситуації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Реалізація проектів поліпшення роботи каналізаційної систе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Розробка програм щодо захисту від підтопл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Впровадження нових технологій утилізації сміття і промислових відход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Посилення контролю за викидами промислових і енергетичних підприєм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Очищення басейну Дніп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оя діяльність у рамках команди Партії регіонів у Верховній Раді буде базуватися на засадах поваги до прав людини, сприяння використанню рідної мови на територіях компактного проживання національних меншин, реалізації євроінтеграційного вектора в зовнішній політиці України, збереження позаблокового статус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 професіонал і патріот свого міста, знаю, як багато чинників треба врахувати, щоб місто стало красивим і зручним для життя. Але дуже багато залежить і від самих мешканців міста. Разом ми зможемо побудувати сильне місто і країн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ніпропетровськ – моя батьківщина, з ним пов'язане все моє життя. Моє завдання – зробити Дніпропетровськ кращим містом для життя, праці і навча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свід, сила, професіоналізм - на службу народу!</w:t>
      </w:r>
    </w:p>
    <w:sectPr>
      <w:type w:val="nextPage"/>
      <w:pgSz w:w="11906" w:h="16838"/>
      <w:pgMar w:left="907" w:right="567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7:43:00Z</dcterms:created>
  <dc:creator>UKC</dc:creator>
  <dc:description/>
  <cp:keywords/>
  <dc:language>en-US</dc:language>
  <cp:lastModifiedBy>Admin</cp:lastModifiedBy>
  <cp:lastPrinted>2012-07-23T11:00:00Z</cp:lastPrinted>
  <dcterms:modified xsi:type="dcterms:W3CDTF">2012-07-26T11:20:00Z</dcterms:modified>
  <cp:revision>6</cp:revision>
  <dc:subject/>
  <dc:title>ПЕРЕДВИБОРЧА ПРОГРАМА</dc:title>
</cp:coreProperties>
</file>