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скаленко Ярослав Миколайович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а програм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земляки, я – така ж людина, як і Ви. Все життя я прожив на цій земл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ю, як тут дається успіх і чим обертається для простих громадян не виважені рішення чиновників. Маю гарний досвід реальної зміни ситуації на місцевому рівні, а за Вашої підтримки хочу спробувати зрушити її на рівні державному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єму житті я завжди керував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сністю і поря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>. Я дослухаюсь до думки своїх виборців і завжди відповідатиму за свої слова і вчинки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відкритий до спілк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же тільки так можна отримати справжню картину, котра відповідає дійсності. Моя стратегія розвитку округу будувалась на реальних запитах. Так само я планую працювати у Верховній Рад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палкий патріот своєї 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а твориться не в кабінетах, а в маленьких містах і селах. Тому 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всебічний розвиток місцевих громад. Це – головна теза моєї програми. </w:t>
      </w:r>
    </w:p>
    <w:p>
      <w:pPr>
        <w:pStyle w:val="NoSpacing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жна громада – заможна країна.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принципом керуються в ЄС, інтеграція з яким є нашою стратегічною метою. Це єдиний дієвий спосіб подолати кризову ситуацію в державі. Реалізуючи курс Президента В.Януковича «Україна для людей!» ми змогли подолати нестабільність, забезпечити Україні та її громадянам гарантію безпеки завдяки проголошенню позаблокового статусу. Настав час розвитку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дстоюватиму внесення змін до законодавства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ефективної роботи місцево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більшення ролі громад. А це – подолання безробіття, створення нових робочих місць, забезпечення достойної зарплатні, залучення інвестицій і напов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ів. 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шому окрузі все тримається на плечах малого та середнього бізнесу і селян, тому я вважаю за необхід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ращити умови роботи приватних підприємців</w:t>
      </w:r>
      <w:r>
        <w:rPr>
          <w:rFonts w:cs="Times New Roman" w:ascii="Times New Roman" w:hAnsi="Times New Roman"/>
          <w:sz w:val="28"/>
          <w:szCs w:val="28"/>
          <w:lang w:val="uk-UA"/>
        </w:rPr>
        <w:t>. А саме: зменшення податкового тиску для підприємців, створення комфортних умов для їх діяльності, а також сприяння роботі господарств на селі з державним забезпеченням інфраструктурою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а полі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ажливе питання, котре вимагає більш детального втручання. Потрібно прикласти зусиль, аби зберегти школи і доступну освіту, забезпечити навчальні заклади новими технологіями та умовами для навчання: від повноцінного харчування до шкільних автобусів. </w:t>
      </w:r>
    </w:p>
    <w:p>
      <w:pPr>
        <w:pStyle w:val="NoSpacing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негайно покращити важке становище медичних закладів, аби забезпечити належне медичне обслуговування: сучасне обладнання, розвиток сімейної медицини, створення умов для роботи молодих спеціалістів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и національних меншин мають право говорити рідною мовою, в той же час підтримуючи державну мову.  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ш округ є неблагополучним з екологічної точки з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обхідно реконструювати очисні споруди, забезпечити населення якісною питною водою та централізованим вивозом сміття.  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нашого округу – це території з радіоактивним забрудненням. Я вимагатиму виконання обіцяних виплат та компенсацій для громадян, котрі тут постійно проживають, а також змін, які б забезпечили гідне соціальне забезпечення та якісне медичне обслуговування. 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гарні приклади впровадження зелених технологій, котрі могли б дозволити перехід на альтернативні види опалення, що гарантує значну економію коштів людей. Т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енергозб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ріоритетною частиною моєї програми. 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базується на реальній проблематиці нашого округу, проте вона актуальна для всієї країни. Чи не найгостріше стоїть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жної політики.</w:t>
      </w:r>
    </w:p>
    <w:p>
      <w:pPr>
        <w:pStyle w:val="NoSpacing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надається належної уваги працевлаштованості молоді та її професійній освіті. Я ініціюватиму законопроект на підтримку молоді, впровадження стипендій, грантів, гарантоване надання першого робочого місця, будівництво доступного житла. </w:t>
      </w:r>
    </w:p>
    <w:p>
      <w:pPr>
        <w:pStyle w:val="NoSpacing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завжди опікувався спортивним вихованням і створенням умов для заняття спортом, адже це запорука здорової нації. Тому розвиток спорту і організація дозвілля молоді має мати підтримку на державному рівні. </w:t>
      </w:r>
    </w:p>
    <w:p>
      <w:pPr>
        <w:pStyle w:val="NoSpacing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евнений, що виправдаю надії своїх виборців, адже наші відносини будуються на взаємній довірі та спільних інтересах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11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9:00Z</dcterms:created>
  <dc:creator>Lylyk</dc:creator>
  <dc:description/>
  <cp:keywords/>
  <dc:language>en-US</dc:language>
  <cp:lastModifiedBy>Natasha</cp:lastModifiedBy>
  <cp:lastPrinted>2012-07-31T12:13:00Z</cp:lastPrinted>
  <dcterms:modified xsi:type="dcterms:W3CDTF">2012-07-31T08:26:00Z</dcterms:modified>
  <cp:revision>3</cp:revision>
  <dc:subject/>
  <dc:title>Москаленко Ярослав Миколайович</dc:title>
</cp:coreProperties>
</file>