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БОР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в народні депутати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виборчому округу № 12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КОНЕЧНОГО Володимира Леонтіє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і жителі Миколаївщи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артія регіонів не дає пустих обіцянок, а послідовно виконує накази своїх вибор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і Президента України Януковича В.Ф. вдалося подолати економічну кризу, спричинену діями попередньої влади, забезпечити політичну, економічну та соціальну стабільність, що дозволило перейти до модернізації країни та запровадження соціальних ініціати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ої програмні цілі базуються на положеннях Програми Партії регіонів, Програми Президента України Януковича В.Ф. «Україна для людей» та Програми обласної організації Партії регіонів «Розбудуємо Миколаївщину раз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 член команди Партії регіонів, я і надалі буду відстоювати ваші інтереси на найвищому рівні – в Парламенті, Кабінеті Міністрів України, центральних органах виконавчої вл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ініціюватиму прийняття законів спрямованих на вирішення питань округ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цюватиму над вирішенням питань соціального захисту населення та подолання бід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му прийняття та реалізацію державних програм у сфері житлово-комунального господарства, охорони здоров’</w:t>
      </w: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иятиму залученню інвестицій, що дасть можливість створювати нові робочі місця та забезпечить розвиток інфраструктури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оя мета</w:t>
      </w:r>
      <w:r>
        <w:rPr>
          <w:sz w:val="28"/>
          <w:szCs w:val="28"/>
        </w:rPr>
        <w:t xml:space="preserve"> – забезпечити достойне життя  кожного з вас, сприяти розвитку економіки області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дне з моїх пріоритетних завдань</w:t>
      </w:r>
      <w:r>
        <w:rPr>
          <w:sz w:val="28"/>
          <w:szCs w:val="28"/>
        </w:rPr>
        <w:t xml:space="preserve"> – відродити суднобудування. Саме тому я виступив ініцатором Закону України «Про проведення економічного експерименту щодо державної підтримки суднобудівної промисловості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ную розробити Програму перспективного розвитку округу на 2012-2017 роки, на основі пропозицій конкретних територіальних громад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лижчі 5 років і надалі працюватиму над вирішенням нагальних пита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8"/>
          <w:szCs w:val="28"/>
        </w:rPr>
        <w:t>завершення газифікації сіл Солончаки, Дніпровка, Володимирівка та Жовтень Очаківського район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8"/>
          <w:szCs w:val="28"/>
        </w:rPr>
        <w:t>будівництво підвідного газопроводу до Нечаянської сільської ради Миколаївського рай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нструкція водопровідної мережі Дмитрівської сільської ради Очаківського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івництво залізничної колії до м.Оча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івництво автомобільної дороги Веселинове-Варюшине-Ковалівка-Миколаї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лучення інвестицій для будівництва сміттєпереробного заводу на території Миколаївського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реалізації проекту Партії регіонів «Здоров’я регіону» по заміні м’якого інвентарю для лікар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ізація проекту створення наукового містечка на базі Національного університету кораблебудування імені адмірала Макаро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8"/>
          <w:szCs w:val="28"/>
        </w:rPr>
        <w:t>продовження будівництва вітроелектростанцій в Очаківському район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очисних споруд в см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льшанське Миколаїв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ня проблем округу і прагнення їх вирішити спонукає мене до конкретних дій. Програма відкрита для ваших пропози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евняю,</w:t>
      </w:r>
      <w:r>
        <w:rPr>
          <w:sz w:val="28"/>
          <w:szCs w:val="28"/>
        </w:rPr>
        <w:t xml:space="preserve"> що мої знання, досвід конструктивної співпраці з органами центральної і місцевої влади допоможуть вирішити найважливіші питання, які турбують кожного з в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иправдаю вашу довіру конкретними спра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конечний Володимир Леонтієвич              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7:00Z</dcterms:created>
  <dc:creator>stetska</dc:creator>
  <dc:description/>
  <cp:keywords/>
  <dc:language>en-US</dc:language>
  <cp:lastModifiedBy>i.shopin</cp:lastModifiedBy>
  <cp:lastPrinted>2012-07-25T10:46:00Z</cp:lastPrinted>
  <dcterms:modified xsi:type="dcterms:W3CDTF">2012-07-27T11:17:00Z</dcterms:modified>
  <cp:revision>5</cp:revision>
  <dc:subject/>
  <dc:title/>
</cp:coreProperties>
</file>