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ча 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ецької Олени Анатоліївн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бор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програма націлена на досягнення в Україні та Криму стабільності й економічного процвітання, отримання кримчанами впевненості у завтрашньому д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рагну, щоб ми, керуючись програмами та ініціативами Президента України В.Януковича, продовжили активну роботу з підвищення благополуччя кожної родини, відтворення Криму як перлин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оїми стратегічними пріоритетами вваж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та результативність у виконанні наказів виборців з метою підвищення умов і рівня добробуту мешканців м. Джанкой, Красногвардійського та Джанкойського райо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е забезпечення повноважень та стратегічно важливих ініціатив Автономної Республіки Кр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творенню нових робочих місць на селі, розвиток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ских територій за рахунок залучення інвесторів, збільшення бюджетн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и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напрями моєї роботи в якості народного депутата є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систем водопостачання в селах і селищах Джанкойського і Красногвардійського райо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газифікації сіл та селищ Джанкойського і Красногвардійського райо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системи теплопостачання у Красногвардійському рай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, модернізація і розширення системи зрошування Джанкойського і Красногвардійського райо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капітальному та поточному ремонту покрівель д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буди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м. Джан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дорожнього покриття вулиць міста Джанкой, Джанкойського та Красногвардійського районів.</w:t>
      </w:r>
    </w:p>
    <w:p>
      <w:pPr>
        <w:pStyle w:val="Style15"/>
        <w:tabs>
          <w:tab w:val="clear" w:pos="708"/>
          <w:tab w:val="left" w:pos="60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юдина відповідальна, як член єдиної кримської команди Партії регіонів, я зроблю все, щоб поліпшити умови життя людей, які проживають в окрузі.</w:t>
      </w:r>
    </w:p>
    <w:p>
      <w:pPr>
        <w:pStyle w:val="Style15"/>
        <w:tabs>
          <w:tab w:val="clear" w:pos="708"/>
          <w:tab w:val="left" w:pos="60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безумовно підтримаю використання рідної мови на територіях компактного проживання національних меншин.</w:t>
      </w:r>
    </w:p>
    <w:p>
      <w:pPr>
        <w:pStyle w:val="Style15"/>
        <w:tabs>
          <w:tab w:val="clear" w:pos="708"/>
          <w:tab w:val="left" w:pos="60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- за позаблоковий статус України.</w:t>
      </w:r>
    </w:p>
    <w:p>
      <w:pPr>
        <w:pStyle w:val="Style15"/>
        <w:tabs>
          <w:tab w:val="clear" w:pos="708"/>
          <w:tab w:val="left" w:pos="60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вірю, що разом ми відродимо свій рідний край - північну частину Криму!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.А. Нете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8:00Z</dcterms:created>
  <dc:creator>Org</dc:creator>
  <dc:description/>
  <cp:keywords/>
  <dc:language>en-US</dc:language>
  <cp:lastModifiedBy>Sidorov</cp:lastModifiedBy>
  <cp:lastPrinted>2012-07-27T18:16:00Z</cp:lastPrinted>
  <dcterms:modified xsi:type="dcterms:W3CDTF">2012-07-27T14:40:00Z</dcterms:modified>
  <cp:revision>6</cp:revision>
  <dc:subject/>
  <dc:title>Передвиборна програма</dc:title>
</cp:coreProperties>
</file>